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физике 7-9 класс</w:t>
      </w:r>
    </w:p>
    <w:p>
      <w:pPr>
        <w:pStyle w:val="Normal"/>
        <w:spacing w:lineRule="auto" w:line="240"/>
        <w:ind w:left="-85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основного общего образования «Физика» 7-9 классы (базовый уровень) и авторской программы Е. М. Гутника, А. В. Перышкина «Физика» 7-9 классы и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спользуется для УМК Перышкина А. В, Гутник Е. М., утвержденного Федеральным перечнем учебников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</w:t>
      </w:r>
    </w:p>
    <w:p>
      <w:pPr>
        <w:pStyle w:val="Normal"/>
        <w:spacing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. </w:t>
      </w:r>
    </w:p>
    <w:p>
      <w:pPr>
        <w:pStyle w:val="31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-85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31"/>
        <w:ind w:left="-85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-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курса физики 7 класса ученик должен:</w:t>
      </w:r>
    </w:p>
    <w:p>
      <w:pPr>
        <w:pStyle w:val="31"/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физическое явление, физический закон, вещество, взаимодействие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Паскаля, Архимеда;</w:t>
      </w:r>
    </w:p>
    <w:p>
      <w:pPr>
        <w:pStyle w:val="31"/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Normal"/>
        <w:ind w:lef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межуточ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контрольные работы -5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часов, на которые рассчитана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70 часов (по 2 часа в неделю)</w:t>
      </w:r>
    </w:p>
    <w:p>
      <w:pPr>
        <w:pStyle w:val="Normal"/>
        <w:ind w:left="-85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лабораторных и прак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- 9</w:t>
      </w:r>
    </w:p>
    <w:p>
      <w:pPr>
        <w:pStyle w:val="31"/>
        <w:ind w:left="-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курса физики 8 класса ученик должен:</w:t>
      </w:r>
    </w:p>
    <w:p>
      <w:pPr>
        <w:pStyle w:val="31"/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межуточ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– контрольные работы -4, </w:t>
      </w:r>
      <w:r>
        <w:rPr>
          <w:rFonts w:cs="Times New Roman" w:ascii="Times New Roman" w:hAnsi="Times New Roman"/>
          <w:b/>
          <w:sz w:val="24"/>
          <w:szCs w:val="24"/>
        </w:rPr>
        <w:t>кратковременные контрольные работы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часов, на которые рассчитана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70 часов (по 2 часа в неделю)</w:t>
      </w:r>
    </w:p>
    <w:p>
      <w:pPr>
        <w:pStyle w:val="Normal"/>
        <w:ind w:left="-85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лабораторных и прак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</w:p>
    <w:p>
      <w:pPr>
        <w:pStyle w:val="31"/>
        <w:ind w:left="-85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курса физики 9 класса ученик должен:</w:t>
      </w:r>
    </w:p>
    <w:p>
      <w:pPr>
        <w:pStyle w:val="31"/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ускорение, сила, импульс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Ньютона, всемирного тяготения, сохранения импульса и механической энергии;</w:t>
      </w:r>
    </w:p>
    <w:p>
      <w:pPr>
        <w:pStyle w:val="31"/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-851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и нормы оценки знаний, умений и навыков обучающихся по физике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ОТВЕТОВ УЧАЩИХСЯ ПРИ ПРОВЕДЕНИИ УСТНОГО ОПРОСА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5" ставится в следующем случае: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твет ученика полный, самостоятельный, правильный, изложен литературным языком в определенной логической последовательности, рассказ сопровождается новыми примерами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обнаруживает верное понимание физической сущности рассматриваемых явлений и закономерностей, законов и теории, дает точное определение и истолкование основных понятий, законов, теорий, правильное определение физических величин, их единиц и способов измерения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умеет применить знания в новой ситуации при выполнении практических заданий, знает основные понятия и умеет оперировать ими при решении задач, правильно выполняет чертежи, схемы и графики, сопутствующие ответу; может установить связь между изучаемым и ранее изученным материалом по курсу физики, а также с материалом, усвоенным при изучении других предметов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владеет знаниями и умениями в объеме 95% - 100% от требований программы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4" ставится в следующем случае: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ответ удовлетворяет основным требованиям к ответу на оценку "5", но содержит неточности в изложении фактов, определений, понятии, объяснении взаимосвязей, выводах и решении задач. Неточности легко исправляются при ответе на дополнительные вопросы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не использует собственный план ответа, затрудняется в приведении новых примеров, и применении знаний в новой ситуации, слабо использует связи с ранее изученным материалом и с материалом, усвоенным при изучении других предметов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объем знаний и умений учащегося составляют 80-95% от требований программы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3" ставится в следующем случае: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большая часть ответа удовлетворяет требованиям к ответу на оценку "4", но в ответе обнаруживаются отдельные пробелы, не препятствующие дальнейшему усвоению программного материала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обнаруживает понимание учебного материала при недостаточной полноте усвоения понятий или непоследовательности изложения материала, умеет применять полученные знания при решении простых задач с использованием готовых формул, но затрудняется при решении качественных задач и задач, требующих преобразования формул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владеет знаниями и умениями в объеме не менее 80 % содержания, соответствующего программным требованиям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2" ставится в следующем случае: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ответ неправильный, показывает незнание основных понятий, непонимание изученных закономерностей и взаимосвязей, неумение работать с учебником, решать количественные и качественные задачи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не овладел основными знаниями и умениями в соответствии с требованиями программы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не владеет знаниями в объеме требований на оценку "3"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ОТВЕТОВ УЧАЩИХСЯ ПРИ ПРОВЕДЕНИИ САМОСТОЯТЕЛЬНЫХ И КОНТРОЛЬНЫХ РАБОТ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5" ставится в следующем случае: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бота выполнена полностью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проведены математические расчеты и дан полный ответ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 качественные и теоретические вопросы дан полный, исчерпывающий ответ литературным языком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физики, а также с материалом, усвоенным при изучении других предметов, умеет применить знания в новой ситуации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4" ставится в следующем случае: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работа выполнена полностью или не менее чем на 80 % от объема задания, но в ней имеются недочеты и несущественные ошибки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3" ставится в следующем случае: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работа выполнена в основном верно (объем выполненной части составляет не менее 2/3 от общего объема), но допущены существенные неточности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обнаруживает понимание учебного материала при недостаточной полноте усвоения понятий и закономерностей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2" ставится в следующем случае: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работа в основном не выполнена (объем выполненной части менее 2/3 от общего объема задания)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ОТВЕТОВ УЧАЩИХСЯ ПРИ ПРОВЕДЕНИИ ЛАБОРАТОРНЫХ РАБОТ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5" ставится в следующем случае: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лабораторная работа выполнена в полном объеме с соблюдением необходимой последовательности проведения опытов и измерении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- в отчете правильно и аккуратно выполнил все записи, таблицы, рисунки, чертежи, графики, вычисления; правильно выполнил анализ погрешностей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4" ставится в следующем случае: выполнение лабораторной работы удовлетворяет основным требованиям к ответу на оценку "5", но учащийся допустил недочеты или негрубые ошибки, не повлиявшие на результаты выполнения работы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3"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"2"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чания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 всех случаях оценка снижается, если ученик не соблюдал требований техники безопасности при проведении эксперимента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бые ошиб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умение выделить в ответе главное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, ошибки, показывающие неправильное понимание условия задачи или неправильное истолкование реше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умение читать и строить графики и принципиальные схем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брежное отношение к лабораторному оборудованию и измерительным приборам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умение определить показание измерительного прибор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грубые ошиб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шибки в условных обозначениях на принципиальных схемах, неточности чертежей, графиков, схем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рациональный выбор хода решения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оч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рифметические ошибки в вычислениях, если эти ошибки грубо не искажают реальность полученного результат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дельные погрешности в формулировке вопроса или ответ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брежное выполнение записей, чертежей, схем, графиков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фографические и пунктуацион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 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 класс (70ч, 2 часа в неделю)</w:t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Тема (разде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воначальные сведения о строении веществ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заимодействия те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авление твердых тел, жидкостей и газов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 и мощность. Энерг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ласс (70 ч, 2 ч в неделю)</w:t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Тема (разде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пловые явления (23 ч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ические явления (29 ч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магнитные явления (5 ч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товые явления (13 ч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ласс (68 ч, 2ч в неделю)</w:t>
      </w:r>
    </w:p>
    <w:tbl>
      <w:tblPr>
        <w:tblW w:w="7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Тема (раздел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коны взаимодействия и движения те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ханические колебания и волны. Звук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лектромагнитное пол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ение атома и атомного ядр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ое врем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физики 7 класса  А.В. Пёрышкин  (70</w:t>
      </w:r>
      <w:r>
        <w:rPr/>
        <w:t>ч. -2 часа в неделю)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8"/>
        <w:gridCol w:w="992"/>
        <w:gridCol w:w="2410"/>
        <w:gridCol w:w="2552"/>
        <w:gridCol w:w="5103"/>
      </w:tblGrid>
      <w:tr>
        <w:trPr>
          <w:trHeight w:val="5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 освоения материала</w:t>
            </w:r>
          </w:p>
        </w:tc>
      </w:tr>
      <w:tr>
        <w:trPr>
          <w:trHeight w:val="5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(ТБ) в кабинете физики. Что изучает физика. Некоторые физические термины. Наблюдения и опы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понятие физического тела, вещества и материи. Приводить примеры различных физических явлени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дать определение веще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уметь определять и вычислять цену деления шкалы прибора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  №1 «Определение цены деления измерительного приб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, выводы, оформле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ну деления измерительного цилиндра и объёма налитой в него жидк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свойства вещества, а также понятие молекул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 №2 «Измерение размеров малых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меры малых те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ё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процесс диффузии. Приводить примеры и раскрыть особенности этого явл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аличие взаимодействия между молекулами твёрдых тел и жидкост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диктант. Опорный конспек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некоторые механические свойства твёрдых тел, жидкостей и газ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молекулярном строении твёрдых тел, жидкостей и г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сификационной таблицы «Строение веще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войства различных состояний вещества различием в характере движения и взаимодействия молеку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механического движения. Уметь правильно описывать равномерное и неравномерное движение тел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 Равномерное и неравномер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скорости и единицы её измерения. Уметь решать задачи на расчёт скорости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ути и времени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числять путь, пройденный телом и время при равномерном движении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-14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ути и времени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диктант. Решение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уть, пройденный телом и время при равномерном движени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нерции. Приводить примеры и случаи её проявления в быту и техник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физическую сущность процесса взаимодействия двух те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конспект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азличие скоростей тел после их взаимодействия различием масс тел. Знать определение массы тел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. №3 «Измерение массы тела на рычажных вес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ывод и правильно оформить рабо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 пользоваться, рычажными весами с их помощью определять массу те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лотности тела. Уметь вычислять плотность по формуле. Должны уметь определять объём тела с помощью измерительного цилиндр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. №4 «Измерение объёма  твёрдого тела» Лаб.раб. №5 «Определение плотности вещества твёрдого т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ывод и правильно оформить рабо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 определять массу тела и его объём по плотности вещества, из которого оно изготовлен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массы и объёма вещества по его пл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по нахождению массы, объёма и плотности тел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са тела. Плотность веществ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, подготовка к контрольной раб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по нахождению массы, объёма и плотности тел.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Взаимодействие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по теме «Плотность. Единицы плотности»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орный консп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силы как причины изменения скорости тел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у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орный конспект. Те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силы тяжести и явления тяготения. Уметь показать зависимость силы тяжести от массы тел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 Закон Гука. Вес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нсп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возникновения силы упругости и знать закон Гук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и массой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у силы. Должен уметь объяснять связь силы тяжести и массы тела и решать задачи на определения этих величи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. №6 «Динамометр. Градуирование пружины и измерение сил динамомет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рка лабораторной работы. Вы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градуировать динамометр и измерять силу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чертёжными инструментами ( линейка, треугольн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ом что сила является векторной величиной. Уметь находить равнодействующую си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Трение в природе и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, опорный консп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чины возникновения силы трения, возможности её уменьшения и увеличения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орный консп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давления в твёрдых телах и единицу измер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 Повторение понятий «плотность», «д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порного консп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пособы уменьшения или увеличения давления твёрдых тел. Уметь вычислять давление по формул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 Повторение понятий «плотность», «д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ический механизм давления газа на стенки сосу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времен-ная 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5-30 мин).Передача давления жидкостями и газами. Закон паск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и находить физические величины: давление, плот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различия между твёрдыми телами, жидкостями и газами. Знать закон Паскал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жидкости и газе. Расчёт давления жидкости на дно и стенки с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снять  механизм возникновения давления жидкости и газа на некотором уровне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 жидкости на дно и стенки со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читывать давление в жидкостях на дно и стенки сосу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фрагмента документального учебного фильма о давлении. Рисунки, сх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асположение поверхности однородной жидкости в сообщающихся сосудах на одном уровне. Приводить примеры сообщающихся сосудов в быту и техник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Почему существует воздушная оболочка Зем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у возникновения атмосферного давл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борами, знание их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физическую сущность опыта Торричелл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опорный консп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и принцип действия барометра. Уметь объяснять причины уменьшения атмосферного давления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 Поршневой жидкостный насос. Гидравлический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и репродуктивны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порного консп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и принцип действия жидкостного и металлического манометра, поршневого жидкостного насос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ённое в них т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возникновения выталкивающей силы. Уметь рассчитывать выталкивающую силу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порного конспекта, 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для вычисления архимедовой силы. Уметь решать задачи по этой тем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. №7 «Определение выталкивающей силы, действующей на погружённое в жидкость т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актику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физическими прибор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опыте показывать выталкивающее действие жидкости на погружённое в неё тело и определять выталкивающую силу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ловия, при которых тело в жидкости тонет, всплывает и плавае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рхимедова сила. Плавание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закрепл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формул, 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решать типовые задачи по данной тем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порного конспекта, 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садки судна, ватерлинии, водоизмещения судна, его грузоподъёмности. Уметь объяснять плавание суд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пла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одъёмной силы воздушного шара и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а. Уметь показывать область использования воздушных шаров – зонд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авание тел. Воздухопла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уметь решать задачи по теме «Плавание тел. Воздухоплавание»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опросов: архимедова сила, плавание тел, воздухопла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 обобщающей таблицы, решение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оизводить и находить физические величины по формуле закона Архимед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Давление твёрдых тел, жидкостей и газо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 Метод контроля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решать задачи по теме «Давления твёрдых тел, жидкостей и газов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. Те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механической работы и её единицы измерения. Уметь рассчитывать механическую работу по формул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. Те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мощности и единицу мощн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ая работа. Мощ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роверки знаний и ум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порного конспекта, решение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читывать механическую работу и мощность по формул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Знакомство с простыми механизм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назначение механизмов. Знать понятие выигрыша в силе и правило равновесия рычага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Рычаги в технике, в быту и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кущий контроль знаний. Объяснение,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трации. Демонстрация рыча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момента силы и правило рычага через момент сил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.№8 «Выяснение условий равновесия рыч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оформление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опыте показать соотношении сил и их плеч рычаг находится в равновесии. Проверять на опыте правило момент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рычага к блоку. Равенство работ при использовании простых механизмов. «Золотое правила» меха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 ур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дикт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неподвижного и подвижного блоков. Уметь вычислять выигрыш в силе для подвижного блока. Знать  «Золотое правило» механик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обобщения и систематизации зн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Коэффициент полезного действия. Уметь решать задачи по теме  «Золотое правило»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аб. №9 «Определение КПД при подъёме тела по наклонной плоск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мплексного применения знаний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 оформлени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КПД предложенной наклонной плос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кинетической и потенциальной энергии. Уметь анализировать зависимость потенциальной энергии поднятого тела от его массы и высоты подъёма и кинетической энергии от массы тела и его скорост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порного конспекта. Решение зада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м образом происходит превращения одного вида механической энергии в друго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обозначение, формулы работы, энергии, мощности. Уметь решать задач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Механическая работа и мощность. Простые механиз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, оценки и коррекции зн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решать задачи по теме «Работа, мощность, энергия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Первоначальные сведения о строении вещ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обобщения и систематизации зн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ешение 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ренажерах, сам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оятельная рабо</w:t>
              <w:softHyphen/>
              <w:t>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ервоначальное строение вещества. Уметь объяснить свойства различных состояний вещества различием в характере движения и взаимодействия молеку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заимодействие т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бобщения и систематизаци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, обозначения, нахождение изученных величи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, проверка тетрад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курсу физики 8 класса  А.В. Пёрышкин  (70 ч. -2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709"/>
        <w:gridCol w:w="2268"/>
        <w:gridCol w:w="4819"/>
        <w:gridCol w:w="3827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 ча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контроля, измерите-ли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ое движение.  Темп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Тепловое движение. Темпера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проверка, устные отв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энер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Внутренняя энерг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проверка, устные отв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зменения внутренне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Способы изменения внутренней энер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проверка, устные отв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рово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Теплопровод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к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 (Бесе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работа учащихся.  Раскрыть механизм передачи энергии в жидкостях и газа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 (Бесе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 Изл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 Примеры теплопередачи в природе и техн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дикта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. Единицы количества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 Количество теплоты. Единицы количества тепл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проверка, устные отв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ёмкость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Удельную теплоёмкость вещества и её единицу. Ввести формулу для расчёта количества теплоты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 и справочным материал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раб. №1 «Сравнение количеств теплоты при смещении воды разной темпера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 Рассказать об устройстве калориметра. Получить экспериментальное доказательство равенства количеств отданной и полученной теплоты при смещении холодной и горячей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лабо</w:t>
              <w:softHyphen/>
              <w:t xml:space="preserve">раторной работы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раб. №2 «Определение удельной теплоёмкости твёрдого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и индивидуальная рабо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-ная работа с оборудова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Сформулировать закон сохранения и превращения энергии в механических тепловых процес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 и справочным материал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 е «Энергия топлива. Закон сохранения и превращения энергии в механических и тепловых процесс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обобщения и систематизации зна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и индивидуальная работа.  Выработать навыки по решению задач по теме. Подготовка к контрольной рабо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дикта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 по теме «Теплов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, оценки и коррекции зна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и индивидуальная работа. Анализ контрольной работы. Дать понятие агрегатного состояния веще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раф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та пл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Удельная теплота пла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 и справочным материал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по теме «Удельная теплота сгорания. Удельная теплота плавлени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временная контрольная работа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0 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оценивания знаний по те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и индивидуальная работа.  Решения задач по теме «Удельная теплота сгорания. Удельная теплота плавл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Контрольная рабо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. Насыщенный и ненасыщенный п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и индивидуальная работ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проверка, устные отв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. Влажность воздуха. Способы определения влажности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Кипение. Влажность воздух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проверка, устные отв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та парообразования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и индивидуальная работа.  Решения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проверка, устные отв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Рассмотреть физические принципы работы тепловых двига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проверка, устные отве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ая турбина. КПД теплового двига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Удельная теплота сгорания. Удельная теплота плавления. Удельная теплота парообразования. КПД теплового двигател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обобщения и систематизации зна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и индивидуальная работа.  Решения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 и справочным материал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: «Кипение, парообразование и конденсация. Влажность воздух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обобщения и систематизации зн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 по теме «Агрегатные состояния ве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змерительные матери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Фронтальная и индивидуальная работ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коп. Проводники и непроводники электрич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Электроскоп. Проводники и диэлектр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п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Электрическое п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электрического заряда. Электрон. Строение ато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Делимость электрического заряда. Строение ато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20 минут). Составление схем атомов различных эле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электрических я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Объяснение электрических яв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ий ток. Источники электрического то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временная контрольная работа 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»Электризация тел. Строение ато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ценивание знаний по те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и индивидуальная работ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Электризация тел. Строение атомов» (20 мину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цепь и её составные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Электрическая цепь и её составные ч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работа учащихся. Электрический ток в металлах. Действия электрического то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ока. Единицы силы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работа учащихся. Ввести новую физическую величину – силу тока и единицу её измерения (ампер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ерметр.  Измерение силы то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 раб.№3  «Сборка электрической цепи и измерение силы тока в различных её участ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учащихся. Сборка электрической цепи и измерение силы тока в различных её участ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, вывод. Составление электрических цеп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Единицы напряжения. Вольтметр. Измерение напря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с приборами. Составление электрических цеп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сопротивление проводников. Единицы сопроти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раб. №4 «Измерение напряжения на различных участках электрической цеп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и индивидуальная работа.  Выработать навыки измерения напряжения на участке цепи и на концах всей цеп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, вывод. Составление электрических цеп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работа учащихся.. Зависимость силы тока в проводнике от напряжения на его конца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20 мину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сопротивления проводника. Удельное сопроти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 учащихся. Расчёт сопротивления проводника. Удельное сопротив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раб. №5 «Регулирование силы тока реоста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рактику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и индивидуальная работа.  Регулирование силы тока реоста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, 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раб. №6«Определение сопротивления проводника при помощи амперметра и вольтм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и индивидуальная работа.  Закон Ома для участка цеп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, 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соединение пров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е соединение провод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Закон Ома для участка цепи. Последовательное и параллельное соединение провод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обобщения и систематизации знаний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и индивидуальная работ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ключевых задач по теме «Электрический 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электрического то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временная контрольная работ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. Метод контроля зн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учащихся. Провести контроль знаний учащихс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0"/>
              <w:ind w:right="338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-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электрического тока. Единицы работы применяемые на прак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работа учащихся. Получить выражение для расчёта мощности электрического то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раб. №7 «Измерение мощности и работы тока в электрической ламп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учащихся. Измерение мощности и работы тока в электрической лам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работы, вывод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каливания. Электрические нагревательны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 предохранители. Повторение материала темы «Электр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обобщения и систематизации зна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материала темы «Электр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обобщения и систематизации зна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 по теме «Электр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учащихся. Контроль знаний учащихся по теме «Электрические я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ое поле. Магнитное поле прямого тока. Магнитные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работа учащихся. Анализ контрольной работ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ое поле катушки стоком. Электромагниты и их примене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раб. №8 «Сборка электромагнита и испытание его действ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и индивидуальная работа учащихся. Магнитное поле катушки стоком. Электромагни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, 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лектромагн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Применение электромагн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Магнитное поле Зем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диктант</w:t>
            </w:r>
          </w:p>
        </w:tc>
      </w:tr>
      <w:tr>
        <w:trPr>
          <w:trHeight w:val="1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Действие магнитного поля на проводник с ток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экспери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раб. №9 «Изучение электрического двигателя постоянного то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практику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учащихся. Изучение электрического двигателя постоянного тока (на модел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, 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электроизмерительных прибор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временная контрольная работа по теме №7 «Электромагнитн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, оценки и коррекции зн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учащихся. Контроль знаний учащихся по теме «Электромагнитные я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а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вета. Распростран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ая работа учащихся.  Анализ контрольной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ета. Законы отражения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Сформулировать законы отражения с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е зерка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зображения в плоском зерка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омление 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Сформулировать законы преломления с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ами и рисун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. Оптическая силы лин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й и репродуктивны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. Линзы. Оптическая силы линз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, даваемые линз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учащихся Рассмотреть зависимость вида изображения и его места от взаимного расположения предмета и линз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изображений с помощью лин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.раб. №10 «Получение изображения при помощи лин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 практику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учащихся. Получать различные изображения при помощи собирающей линз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 w:before="0" w:after="0"/>
              <w:ind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, вы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8 по теме «Светов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контроля, оценки и коррекции знаний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учащихся. Контроль знаний учащихся по теме «Световые я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природе с изучением оптических явлений на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обобщения и систематизации знаний. Проблемный метод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экскурсия. Оптические 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, выв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>
          <w:rStyle w:val="C10"/>
          <w:b/>
          <w:b/>
          <w:bCs/>
        </w:rPr>
      </w:pPr>
      <w:r>
        <w:rPr/>
      </w:r>
    </w:p>
    <w:p>
      <w:pPr>
        <w:pStyle w:val="C17c2"/>
        <w:tabs>
          <w:tab w:val="clear" w:pos="708"/>
          <w:tab w:val="left" w:pos="14940" w:leader="none"/>
        </w:tabs>
        <w:spacing w:lineRule="atLeast" w:line="270" w:before="0" w:after="0"/>
        <w:ind w:left="-360" w:right="306" w:hanging="0"/>
        <w:jc w:val="center"/>
        <w:rPr/>
      </w:pPr>
      <w:r>
        <w:rPr>
          <w:rStyle w:val="C10"/>
          <w:b/>
          <w:bCs/>
        </w:rPr>
        <w:t xml:space="preserve">Календарно-тематическое планирование 9 класс  70 часов </w:t>
      </w:r>
      <w:r>
        <w:rPr>
          <w:b/>
        </w:rPr>
        <w:t>Учебник: А.В.Перышкин, Е.М.Гутник «Физика 9класс»</w:t>
      </w:r>
    </w:p>
    <w:p>
      <w:pPr>
        <w:pStyle w:val="C17c2"/>
        <w:spacing w:lineRule="atLeast" w:line="270" w:before="0" w:after="0"/>
        <w:ind w:left="12060" w:hanging="0"/>
        <w:jc w:val="center"/>
        <w:rPr/>
      </w:pPr>
      <w:r>
        <w:rPr/>
      </w:r>
    </w:p>
    <w:tbl>
      <w:tblPr>
        <w:tblW w:w="15528" w:type="dxa"/>
        <w:jc w:val="left"/>
        <w:tblInd w:w="-3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0"/>
        <w:gridCol w:w="3420"/>
        <w:gridCol w:w="900"/>
        <w:gridCol w:w="4140"/>
        <w:gridCol w:w="1980"/>
        <w:gridCol w:w="3780"/>
        <w:gridCol w:w="48"/>
      </w:tblGrid>
      <w:tr>
        <w:trPr>
          <w:trHeight w:val="9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2"/>
              <w:spacing w:lineRule="atLeast" w:line="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2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6"/>
              <w:spacing w:lineRule="atLeast" w:line="0" w:before="0" w:after="0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2"/>
              <w:spacing w:lineRule="atLeast" w:line="0" w:before="0" w:after="0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c2"/>
              <w:spacing w:before="0" w:after="0"/>
              <w:ind w:right="2330" w:hanging="0"/>
              <w:rPr/>
            </w:pPr>
            <w:r>
              <w:rPr/>
              <w:t>Учебно-методическо обеспечени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sz w:val="24"/>
                <w:szCs w:val="24"/>
              </w:rPr>
              <w:t>Тема 1 «Законы взаимодействия и движения тел» (27ч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/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Материальная точка. Система отсчет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, относительность движения, система отсчет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 звуковые пособия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/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Перемещени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, путь, траектор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ind w:left="-405" w:right="179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  Демонстрация  перперемещения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3/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ы тела в одномерной и двухмерной системе координа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/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Перемещение при прямолинейном движени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ы перемещения при прямолинейном движен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ямолинейного движения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/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Прямолинейное равноускоренное движени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ускорения, чтение график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вноускоренного движения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6/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физический смысл скорости, единицы измер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наклонной плоскост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7/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еремещения при равноускоренном движении, построение графиков перемещ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8/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еремещения при РУД без начальной скорости, решение зада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9/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Лабораторная работа №1 по теме «Исследование равноускоренного</w:t>
            </w:r>
            <w:r>
              <w:rPr/>
              <w:t> движения без начальной скорости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УД бе начальной скорост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0/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 движ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1/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Контрольная работа №1 по теме «Основы кинематики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законы движения КИ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1 по теме «Основы кинематики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2/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Относительность движ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тносительности, скорость ,  траектория, пройденный путь относительн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ип, 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3/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ИСО. Первый закон Ньютон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 ,  инерция, первый закон Ньютон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конов Ньютона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4/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Второй  закон Ньютона.       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второго закона Ньюто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б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торого закона Ньютона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5/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Третий закон Ньютон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законов Ньютона, уметь применять их для объяснения механических явлений и процесс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ретьего закона Ньютона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6/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Свободное падение те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бодного пад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бодного падения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7/1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омость, движение тела брошенного  вертикально ввер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8/1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Лабораторная работа №2 по теме «Измерение ускорения свободного падения». Решение зада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скорения свободного пад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19/1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Закон всемирного тягот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закона всемирного тяготения, смысл понятий «всемирного тяготения, сила тяжести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литературы, наглядное пособи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0/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вободного падения на Земле и других планета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обособленн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П, дидактические материал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1/2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Прямолинейное  и криволинейное движение. Движение тела по окружности с постоянной по модулю скоростью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, криволинейное, движение по окружност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сех видов движения сборник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2/2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пределение центростремительного ускорения, скорости и перемещения при криволинейном движен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дидактические материал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3/2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е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ильм, таблица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4/2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мпульса, импульс, единицы измерения импульса, его физический смысл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ипы, наглядные пособия, демонстрационное оборудовани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5/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Реактивное движение. Ракеты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ое движение, история создания ракет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видеофильм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6/2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пругий и неупругий уда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 обособленн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7/2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Контрольная работа №2 по теме «Законы взаимодействия и движения тел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законы взаимодействия и движения тел, КИ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 по теме «Законы взаимодействия и движения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sz w:val="24"/>
                <w:szCs w:val="24"/>
              </w:rPr>
              <w:t>Тема 2 «Механические колебания и волны» (11ч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8/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, затухающие, свободные колебания, виды маятни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бодных колебаний,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29/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частота, амплиту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оборудование, 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30/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Лабораторная работа №3  по теме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периода и частоты свободных колебаний нитяного маятника от его длин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31/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Гармонические колебания. Превращение энергии при колебательном движении. Вынужденные колебания. Резонанс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, преобразование энергии при колебательном движении, резонанс и его применение, вынужденные колеба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зонанса, видеоклип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32/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Распространение колебаний в упругой среде. Волны. Продольные поперечные волны. Длина волны. Скорость  распространения волн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ы, поперечные и продольные, скорость распространения волн, длина волн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оборудование, демонстрация волн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33/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Источники звука. Звуковые колебания. Высота и тембр звука. Громкость звук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ебания, источники звука, тембр и высота звука, громкость зву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вуковых колебании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34/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Распространение звука. Звуковые волны. Скорость звука. Отражение звука. Эхо. Решение зада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 в разных средах, звуковые волны, свойства звуковых волн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йства звуковых волн,, сборник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35/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Контрольная работа №3 по теме  «Механические колебания и волны. Звук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 Звук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№3 по теме «Механические колебания. Звук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/>
              <w:t>36/9</w:t>
            </w:r>
          </w:p>
          <w:p>
            <w:pPr>
              <w:pStyle w:val="C2"/>
              <w:spacing w:lineRule="atLeast" w:line="270" w:before="0" w:after="0"/>
              <w:rPr/>
            </w:pPr>
            <w:r>
              <w:rPr/>
              <w:t>37/10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/>
              <w:t>38/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Резерв  3 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2"/>
              <w:spacing w:lineRule="atLeast" w:line="0" w:before="0" w:after="0"/>
              <w:jc w:val="center"/>
              <w:rPr/>
            </w:pPr>
            <w:r>
              <w:rPr>
                <w:rStyle w:val="C10"/>
                <w:b/>
                <w:bCs/>
              </w:rPr>
              <w:t>Тема 3 «Электромагнитное поле» (12ч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39/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Магнитное поле и его графическое изображение. Неоднородное и однородное магнитное пол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и его графическое изображение. Однородное и неоднородное магнитное пол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линий магнитного поля, сборник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0/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Направление тока и направление линии его магнитного пол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ока и направление линии его магнитного поля, правило правой руки, правило буравчи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1/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 по его действию на электрический ток, правило левой рук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сперимент, сборник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2/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Индукция магнитного пол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 поля, единицы измерения магнитной индукции, линии магнитной индук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ипы, сборник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3/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Магнитный поток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4/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, индукционный ток, направление индукционного тока, правило Ленца, самоиндук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- поисковая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 Фарадея, сборник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5/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Лабораторная работа №4 по теме «Изучение явления электромагнитной индукции» 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омагнитной индук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6/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Получение переменного электрического ток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переменного электрического тока, трансформатор повышающий и понижающи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7/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, электромагнитные волны , конденсатор, колебательный контур ,принцип радиосвязи и телевид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частично- поисков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, видеофильм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8/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Электромагнитная природа света. Подготовка к К.р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природа света, интерференция ,преломление ,дисперсия света- его свойства .Спектроскоп ,типы оптических спектров спектральный анали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войств света, видеофильм, 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49/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Контрольная работа №4 по теме «Электромагнитное поле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4 по теме «Электромагнитное поле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0/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Резер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c2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sz w:val="24"/>
                <w:szCs w:val="24"/>
              </w:rPr>
              <w:t>Тема 4 «Строение атома и атомного ядра. Использование энергии атомных ядер» (16 ч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1/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Радиоактивность как свидетельство сложного строения атомо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как свидетельство сложного строения атомов, альфа, бета, гамма-частиц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,наглядное оборудование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2/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Модели атомов. Опыты Резерфорд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по Томсону, Резерфорда, опыт Резерфор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,таблиц ,видеоклип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3/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, массовое и зарядовое числ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4/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270" w:before="0" w:after="0"/>
              <w:rPr/>
            </w:pPr>
            <w:r>
              <w:rPr/>
              <w:t>Экспериментальные методы исследования частиц.</w:t>
            </w:r>
          </w:p>
          <w:p>
            <w:pPr>
              <w:pStyle w:val="C2"/>
              <w:spacing w:lineRule="atLeast" w:line="0" w:before="0" w:after="0"/>
              <w:rPr/>
            </w:pPr>
            <w:r>
              <w:rPr/>
              <w:t>Открытие протона. Открытие нейтрон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частиц ,счетчик Гейгера камера Вильсона, пузырьковая камера , открытие протона и нейтрон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ильм, сборник познавательных и развивающих задач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5/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Состав атомного ядра. Массовое число. Зарядовое число. Ядерные силы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, изотопы и их применение, ядерные силы и их сво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6/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Энергия связи. Дефект масс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, дефект мас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7/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Деление ядер урана. Цепная ядерная реакция. Ядерный реактор. Преобразование внутренней энергии ядер в электрическую энергию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ы цепная ядерная  реакции, ядерные реакторы. Преобразование внутренней энергии ядер в электрическую энерги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а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липы, таблицы, сборник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8/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Лабораторная работа №5 по теме  «Изучение деления ядра атома  урана по фотографии треков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ления ядра урана по фотограф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59/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Лабораторная работа №6 по теме «Изучение треков заряженных частиц по готовым фотографиям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ков заряженных частиц по готовым фотография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60/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Атомная энергетика. Биологическое действие радиаци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етика, преимущества АЭС, биологическое действие радиации, закон радиоактивного распад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сборник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61/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Термоядерная реакц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, элементарные частицы,  античастиц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тическая бесед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, дидактические материал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62/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Обобщение материала темы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опросы по теме «Строение атома и атомного ядра. Использование энергии атомных ядер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63/1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10"/>
                <w:b/>
                <w:bCs/>
              </w:rPr>
              <w:t>Контрольная работа №5 по теме  «Строение атома и атомного ядра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атомного яд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5 по теме «Строение атома и атомного ядра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64/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Анализ К.р. Решение задач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допущенным ошибка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знавательных и развивающих задач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65/1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2"/>
              <w:spacing w:lineRule="atLeast" w:line="0" w:before="0" w:after="0"/>
              <w:rPr/>
            </w:pPr>
            <w:r>
              <w:rPr/>
              <w:t>Повторение главы 1и 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заимодействия и движения тел. Механические колебания, звук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66/1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2"/>
              <w:spacing w:lineRule="atLeast" w:line="0" w:before="0" w:after="0"/>
              <w:rPr/>
            </w:pPr>
            <w:r>
              <w:rPr/>
              <w:t xml:space="preserve">Повторение главы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67/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2"/>
              <w:spacing w:lineRule="atLeast" w:line="0" w:before="0" w:after="0"/>
              <w:rPr/>
            </w:pPr>
            <w:r>
              <w:rPr/>
              <w:t>Подготовка к итоговой работ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всему курсу 9 класс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/>
              <w:t>68/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c2"/>
              <w:spacing w:lineRule="atLeast" w:line="0" w:before="0" w:after="0"/>
              <w:rPr/>
            </w:pPr>
            <w:r>
              <w:rPr/>
              <w:t>Итоговая рабо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за курс 9 класс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методический комплект, используемый для реализации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.Перышкин А.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ка-7 кл: учебник для общеобразовательных учреждений/ А.В. Пёрышкин – М.: Дроф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.Перышкин А.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ка-8 кл: учебник для общеобразовательных учреждений/ А.В. Пёрышкин – М.: Дроф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3.Перышкин А.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ка-9 кл: учебник для общеобразовательных учреждений/ А.В. Пёрышкин, Е.М. Гутник – М.: Дроф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«Физика. 7 класс»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изика. 7 класс. Учебник (автор А. В. Перышкин)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изика. Рабочая тетрадь. 7 класс (авторы Р. Д. Минькова, В.В. Иванова)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изика. Контрольные и самостоятельные работы (автор: О. И. Громовцева)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Интернет уроки «Физика в экспериментах и опытах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etAclass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борник задач по физике 7-9 класс (автор В. И. Лукашик)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«Физика. 8 класс»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изика. 8 класс. Учебник (автор А. В. Перышкин)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изика. Рабочая тетрадь. 8 класс (авторы Р. Д. Минькова, В.В. Иванова)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изика. Контрольные и самостоятельные работы (автор: О. И. Громовцева)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Интернет уроки «Физика в экспериментах и опытах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etAclass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борник задач по физике 7-9 класс (автор В. И. Лукашик)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«Физика. 9 класс»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изика. 9 класс. Учебник (авторы А. В. Перышкин, Е. М. Гутник)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изика. Рабочая тетрадь. 7 класс (авторы Р. Д. Минькова, В.В. Иванова)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изика. Контрольные и самостоятельные работы (автор: О. И. Громовцева)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Интернет уроки «Физика в экспериментах и опытах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etAclass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борник задач по физике 7-9 класс (автор В. И. Лукашик)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писок наглядных пособий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аблицы общего назначения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Международная система единиц (СИ)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Приставки для образования десятичных кратных и дольных единиц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Физические постоянные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Шкала электромагнитных волн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Правила по технике безопасности при работе в кабинете физи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right="253" w:firstLine="709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 Меры безопасности при постановке и проведении лабораторных работ по электричеств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right="253" w:firstLine="709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7. Порядок решения количественных задач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right="253" w:firstLine="709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. Формул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right="253" w:firstLine="709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9. Периодическая таблица химических эле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кабинет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62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09"/>
        <w:gridCol w:w="252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ы, в том числе демонстрацион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002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3191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firstLine="5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firstLine="5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firstLine="56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3191"/>
                        <w:gridCol w:w="2524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кран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лаборатор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220"/>
      </w:tblGrid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борудования</w:t>
            </w:r>
          </w:p>
        </w:tc>
      </w:tr>
      <w:tr>
        <w:trPr>
          <w:trHeight w:val="324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ка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й набор по оптике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па.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боскоп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о (плоское)</w:t>
            </w:r>
          </w:p>
        </w:tc>
      </w:tr>
      <w:tr>
        <w:trPr>
          <w:trHeight w:val="324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ка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 (лабораторный )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ы лабораторные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ные бруски 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ометр демонстрационный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ометр лабораторный 0-5 Н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ометр демонстрационный 0-5 Н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намометр лабораторный 0-4 Н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об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волновая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грузов лабораторный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магнитов дугообразных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магнитов полосовых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чаг демонстрационный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чаг лабораторный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бометр</w:t>
            </w:r>
          </w:p>
        </w:tc>
      </w:tr>
      <w:tr>
        <w:trPr>
          <w:trHeight w:val="324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динамика и магнетизм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перметр демонстрационный 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мперметр лабораторный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ьтметр демонстрационный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ьтметр лабораторный  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нератор электрический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ьзы из фольги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питания лабораторный 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юч демонстрационный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юч лабораторный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енсатор переменной емкости 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мпочки лабораторные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азин сопротивлений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ая стрелка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ь электродвигателя 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ля демонстрации правила Ленца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исторы лабораторные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остат лабораторный 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клянная и эбонитовая палочки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ы электрические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форматор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й звонок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магнит разборный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скоп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форная машина.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рометр –анероид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рко Архимеда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ы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рометр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ертон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метры лабораторные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денбургские полушария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ометр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зурки лабораторные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двигателя внутреннего сгорания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пробирок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тел для калориметрических работ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ос ручной вакуумный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ля изучения теплопроводности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ды сообщающиеся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ртовки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мометр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ометр демонстрационный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индры свинцовые со стругом.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р Паскаля     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 с кольцом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комплекта ГИА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комплект ЕГЭ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сайтов, полезных учителю физ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пнейшие образовательные ресурс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е образование. Федеральный порта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образования и науки Российской Федерации. Федеральное агентство по образованию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ed.gov.ru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бразование. Каталог ссыло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ощь учителю. Федерация интернет-образования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ий образовательный портал. Каталог справочно-информационных источ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.ру – Федерация интернет-образ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each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й рейтинг образовательных электронных ресурс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ati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ресурсы по обучающим программам Дистанционное обучение – проект «Открытый колледж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 информационной поддержки ЕГЭ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ege.edu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августовский педсовет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pedsovet.alledu.ru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сервер «Школы в Интернет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schools.techno.ru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бразование Интернет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all.edu.ru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-научный образовательный портал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en.edu.ru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ябинский институт повышения квалификации педагогических кадро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idppo.uu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образования и науки Челябинской област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ed.gov.ru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алог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е бесплатные библиотек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llb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о-научный образовательный портал (учебники, тесты, олимпиады, контрольные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библиотека статей по образованию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libnet.ru/education/lib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библиотека «Наука и техника»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n-t.org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материал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для учащихся и преподавателей физики.На сайте размещены учебники физики для 7, 8 и 9 классов, сборники вопросов и задач, тесты, описания лабораторных работ. Учителя здесь найдут обзоры учебной литературы, тематические и поурочные планы, методические разработки. Имеется также дискуссионный клуб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fizika.ru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физик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metodist.i1.ru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мпу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phys-campus.bspu.secna.ru/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ортал (имеется раздел «Информационные технологии в школе»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www.uroki.ru/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обучения физике и астрономии - ведущая лаборатория страны по разработке дидактики и методики обучения этим предметам в средней школе. Идет обсуждения основных документов, регламентирующих физическое образование. Все они в полном варианте расположены на этих страница. Можно принять участие в обсужден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physics.ioso.iip.net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формационных технологий в преподавании физики. Материалы (в том числе видеозаписи) семинара в РАО по проблеме использования информационных технологий в преподавании физики. Содержит как общие доклады, так и доклады о конкретных программах и интернет-ресурса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ioso.ru/ts/archive/physic.ht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обучения физике и астрономии (ЛФиА ИОСО РАО) . Материалы по стандартам и учебникам для основной и полной средней школ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. </w:t>
      </w: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physics.ioso.iip.net/index.ht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ртуальный методический кабинет учителя физики и астрономи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gomulina.orc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кафедры методики преподавания физики МПУ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mpf.da.ru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едагогического опыта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-windows-1251.edu.yar.ru/russian/pedbank/sor_uch/phys/turina/index.html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 представляет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phizik.cjb.net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ртуальные шпаргал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ем уроки вместе!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otb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/ 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ированный взаимный перевод разнообразных физических единиц измерения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onve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иодические издания в Интерне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oisknew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Учительской газеты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ag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pedag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tit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aboutstud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html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журнал «Вопросы Интернет-образования»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center.fio.ru/vio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методический журнал «Методист»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physfac.bspu.secna.ru/Metodist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«Вестей»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vesti.ru/fotovideo.html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лог всех публикаций в журнале "Квант" за 30 лет: 1970 – 1999</w:t>
      </w:r>
      <w:hyperlink r:id="rId4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nsu.ru/materials/ssl/text/quantum/182.html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Компьютер в школе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http://www.osp.ru/school 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вая физика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int-edu.ru/soft/fiz.html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зика в анимациях. На сайте размещены мультики с физическими процессами и даны теоретические объяснения. Очень показательно и поучительно. Есть материал по механике, оптике, волнам и термодинамике.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physics.nad.ru/physics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фракция Сайт с интерактивными моделями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kg.ru/diffraction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ное обеспечение по физике в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physika.narod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ментальная программная система "СБОРКА" для изучения законов постоянного тока в средней школе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hadri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zaur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~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projec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1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48" w:tgtFrame="_top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lang w:eastAsia="ru-RU"/>
          </w:rPr>
          <w:t>МЕТОДИЧЕСКОЕ ОБЪЕДИНЕНИЕ УЧИТЕЛЕЙ ФИЗИКИ, АСТРОНОМИИ И ЕСТЕСТВОЗНАНИЯ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schools.techno.ru/sch1567/metodob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о физике «Абитуриент»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karelia.ru/psu/Chairs/KOF/abitur/index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7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танционная физическая школа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school.komi.com/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и физ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пьютерная поддержка уроков физики. Методика проведения уроков физики с компьютерной поддержкой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tco-physics.narod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ий Государственный университет инновационных технологий и предпринимательства. Северный филиал. Дистанционное обучение. Интерактивные уроки физики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domino.novsu.ac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по теме «Решение задач. Относительность движения»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ivsu.ivanovo.ac.ru/alumni/grgr/index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57" w:leader="none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инет физики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edu.delfa.net:8101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ind w:firstLine="42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C17c2">
    <w:name w:val="c17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2">
    <w:name w:val="c16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6">
    <w:name w:val="c2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">
    <w:name w:val="c13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3">
    <w:name w:val="c2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catalog.alledu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teacher.fio.ru/" TargetMode="External"/><Relationship Id="rId8" Type="http://schemas.openxmlformats.org/officeDocument/2006/relationships/hyperlink" Target="http://rating.fio.ru/current.php?program_type=2$subject_id=25$Submit=%E2%FB%E1%F0%E0%F2%FC" TargetMode="External"/><Relationship Id="rId9" Type="http://schemas.openxmlformats.org/officeDocument/2006/relationships/hyperlink" Target="http://www.college.ru/" TargetMode="External"/><Relationship Id="rId10" Type="http://schemas.openxmlformats.org/officeDocument/2006/relationships/hyperlink" Target="http://ege.edu.ru/" TargetMode="External"/><Relationship Id="rId11" Type="http://schemas.openxmlformats.org/officeDocument/2006/relationships/hyperlink" Target="http://pedsovet.alledu.ru/" TargetMode="External"/><Relationship Id="rId12" Type="http://schemas.openxmlformats.org/officeDocument/2006/relationships/hyperlink" Target="http://schools.techno.ru/" TargetMode="External"/><Relationship Id="rId13" Type="http://schemas.openxmlformats.org/officeDocument/2006/relationships/hyperlink" Target="http://all.edu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idppo.uu.ru/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allbest.ru/mat.htm" TargetMode="External"/><Relationship Id="rId18" Type="http://schemas.openxmlformats.org/officeDocument/2006/relationships/hyperlink" Target="http://en.edu.ru/db/" TargetMode="External"/><Relationship Id="rId19" Type="http://schemas.openxmlformats.org/officeDocument/2006/relationships/hyperlink" Target="http://www.libnet.ru/education/lib/" TargetMode="External"/><Relationship Id="rId20" Type="http://schemas.openxmlformats.org/officeDocument/2006/relationships/hyperlink" Target="http://n-t.org/" TargetMode="External"/><Relationship Id="rId21" Type="http://schemas.openxmlformats.org/officeDocument/2006/relationships/hyperlink" Target="http://www.fizika.ru/" TargetMode="External"/><Relationship Id="rId22" Type="http://schemas.openxmlformats.org/officeDocument/2006/relationships/hyperlink" Target="http://metodist.i1.ru/" TargetMode="External"/><Relationship Id="rId23" Type="http://schemas.openxmlformats.org/officeDocument/2006/relationships/hyperlink" Target="http://www.phys-campus.bspu.secna.ru/" TargetMode="External"/><Relationship Id="rId24" Type="http://schemas.openxmlformats.org/officeDocument/2006/relationships/hyperlink" Target="http://physics.ioso.iip.net/" TargetMode="External"/><Relationship Id="rId25" Type="http://schemas.openxmlformats.org/officeDocument/2006/relationships/hyperlink" Target="http://ioso.ru/ts/archive/physic.htm" TargetMode="External"/><Relationship Id="rId26" Type="http://schemas.openxmlformats.org/officeDocument/2006/relationships/hyperlink" Target="http://physics.ioso.iip.net/index.htm" TargetMode="External"/><Relationship Id="rId27" Type="http://schemas.openxmlformats.org/officeDocument/2006/relationships/hyperlink" Target="http://www.gomulina.orc.ru/" TargetMode="External"/><Relationship Id="rId28" Type="http://schemas.openxmlformats.org/officeDocument/2006/relationships/hyperlink" Target="http://www.mpf.da.ru/" TargetMode="External"/><Relationship Id="rId29" Type="http://schemas.openxmlformats.org/officeDocument/2006/relationships/hyperlink" Target="http://www-windows-1251.edu.yar.ru/russian/pedbank/sor_uch/phys/turina/index.html" TargetMode="External"/><Relationship Id="rId30" Type="http://schemas.openxmlformats.org/officeDocument/2006/relationships/hyperlink" Target="http://www.phizik.cjb.net/" TargetMode="External"/><Relationship Id="rId31" Type="http://schemas.openxmlformats.org/officeDocument/2006/relationships/hyperlink" Target="http://www.otbet.ru/&#1054;&#1096;&#1080;&#1073;&#1082;&#1072;" TargetMode="External"/><Relationship Id="rId32" Type="http://schemas.openxmlformats.org/officeDocument/2006/relationships/hyperlink" Target="http://www.ru.convert-me.com/ru/" TargetMode="External"/><Relationship Id="rId33" Type="http://schemas.openxmlformats.org/officeDocument/2006/relationships/hyperlink" Target="http://archive.1september.ru/mat/" TargetMode="External"/><Relationship Id="rId34" Type="http://schemas.openxmlformats.org/officeDocument/2006/relationships/hyperlink" Target="http://www.poisknews.ru/" TargetMode="External"/><Relationship Id="rId35" Type="http://schemas.openxmlformats.org/officeDocument/2006/relationships/hyperlink" Target="http://www.ug.ru/" TargetMode="External"/><Relationship Id="rId36" Type="http://schemas.openxmlformats.org/officeDocument/2006/relationships/hyperlink" Target="http://www.informika.ru/text/magaz/pedagog/title.html" TargetMode="External"/><Relationship Id="rId37" Type="http://schemas.openxmlformats.org/officeDocument/2006/relationships/hyperlink" Target="http://www.aboutstudy.ru/magazine2.shtml" TargetMode="External"/><Relationship Id="rId38" Type="http://schemas.openxmlformats.org/officeDocument/2006/relationships/hyperlink" Target="http://center.fio.ru/vio" TargetMode="External"/><Relationship Id="rId39" Type="http://schemas.openxmlformats.org/officeDocument/2006/relationships/hyperlink" Target="http://www.physfac.bspu.secna.ru/Metodist/" TargetMode="External"/><Relationship Id="rId40" Type="http://schemas.openxmlformats.org/officeDocument/2006/relationships/hyperlink" Target="http://www.vesti.ru/fotovideo.html" TargetMode="External"/><Relationship Id="rId41" Type="http://schemas.openxmlformats.org/officeDocument/2006/relationships/hyperlink" Target="http://www.nsu.ru/materials/ssl/text/quantum/182.html" TargetMode="External"/><Relationship Id="rId42" Type="http://schemas.openxmlformats.org/officeDocument/2006/relationships/hyperlink" Target="http://www.osp.ru/school " TargetMode="External"/><Relationship Id="rId43" Type="http://schemas.openxmlformats.org/officeDocument/2006/relationships/hyperlink" Target="http://www.int-edu.ru/soft/fiz.html" TargetMode="External"/><Relationship Id="rId44" Type="http://schemas.openxmlformats.org/officeDocument/2006/relationships/hyperlink" Target="http://physics.nad.ru/physics.htm" TargetMode="External"/><Relationship Id="rId45" Type="http://schemas.openxmlformats.org/officeDocument/2006/relationships/hyperlink" Target="http://www.kg.ru/diffraction/" TargetMode="External"/><Relationship Id="rId46" Type="http://schemas.openxmlformats.org/officeDocument/2006/relationships/hyperlink" Target="http://physika.narod.ru/" TargetMode="External"/><Relationship Id="rId47" Type="http://schemas.openxmlformats.org/officeDocument/2006/relationships/hyperlink" Target="http://shadrinsk.zaural.ru/~sda/project1/index.html" TargetMode="External"/><Relationship Id="rId48" Type="http://schemas.openxmlformats.org/officeDocument/2006/relationships/hyperlink" Target="http://schools.techno.ru/sch1567/metodob/index.htm" TargetMode="External"/><Relationship Id="rId49" Type="http://schemas.openxmlformats.org/officeDocument/2006/relationships/hyperlink" Target="http://schools.techno.ru/sch1567/metodob/" TargetMode="External"/><Relationship Id="rId50" Type="http://schemas.openxmlformats.org/officeDocument/2006/relationships/hyperlink" Target="http://www.karelia.ru/psu/Chairs/KOF/abitur/index.htm" TargetMode="External"/><Relationship Id="rId51" Type="http://schemas.openxmlformats.org/officeDocument/2006/relationships/hyperlink" Target="http://school.komi.com/" TargetMode="External"/><Relationship Id="rId52" Type="http://schemas.openxmlformats.org/officeDocument/2006/relationships/hyperlink" Target="http://tco-physics.narod.ru/" TargetMode="External"/><Relationship Id="rId53" Type="http://schemas.openxmlformats.org/officeDocument/2006/relationships/hyperlink" Target="http://domino.novsu.ac.ru/" TargetMode="External"/><Relationship Id="rId54" Type="http://schemas.openxmlformats.org/officeDocument/2006/relationships/hyperlink" Target="http://ivsu.ivanovo.ac.ru/alumni/grgr/index.htm" TargetMode="External"/><Relationship Id="rId55" Type="http://schemas.openxmlformats.org/officeDocument/2006/relationships/hyperlink" Target="http://edu.delfa.net:8101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07:00Z</dcterms:created>
  <dc:creator>ольга</dc:creator>
  <dc:description/>
  <cp:keywords/>
  <dc:language>en-US</dc:language>
  <cp:lastModifiedBy>USER</cp:lastModifiedBy>
  <cp:lastPrinted>2017-02-01T15:36:00Z</cp:lastPrinted>
  <dcterms:modified xsi:type="dcterms:W3CDTF">2017-02-27T04:26:00Z</dcterms:modified>
  <cp:revision>13</cp:revision>
  <dc:subject/>
  <dc:title/>
</cp:coreProperties>
</file>