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28.png" ContentType="image/png"/>
  <Override PartName="/word/media/image68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59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72.wmf" ContentType="image/x-wmf"/>
  <Override PartName="/word/media/image14.png" ContentType="image/png"/>
  <Override PartName="/word/media/image69.wmf" ContentType="image/x-wmf"/>
  <Override PartName="/word/media/image57.png" ContentType="image/png"/>
  <Override PartName="/word/media/image2.wmf" ContentType="image/x-wmf"/>
  <Override PartName="/word/media/image29.png" ContentType="image/png"/>
  <Override PartName="/word/media/image32.wmf" ContentType="image/x-wmf"/>
  <Override PartName="/word/media/image67.wmf" ContentType="image/x-wmf"/>
  <Override PartName="/word/media/image27.png" ContentType="image/png"/>
  <Override PartName="/word/media/image3.wmf" ContentType="image/x-wmf"/>
  <Override PartName="/word/media/image33.wmf" ContentType="image/x-wmf"/>
  <Override PartName="/word/media/image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0.png" ContentType="image/png"/>
  <Override PartName="/word/media/image12.png" ContentType="image/png"/>
  <Override PartName="/word/media/image49.png" ContentType="image/png"/>
  <Override PartName="/word/media/image71.wmf" ContentType="image/x-wmf"/>
  <Override PartName="/word/media/image31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4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по математике 7-9 класс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 ПОЯСНИТЕЛЬНАЯ ЗАПИСК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ус документа</w:t>
      </w:r>
    </w:p>
    <w:p>
      <w:pPr>
        <w:pStyle w:val="Normal"/>
        <w:autoSpaceDE w:val="false"/>
        <w:ind w:firstLine="567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Настоящая программа по алгебре для основной общеобразовательной школы 7-9 классов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</w:t>
      </w:r>
      <w:r>
        <w:rPr/>
        <w:t>«</w:t>
      </w:r>
      <w:r>
        <w:rPr>
          <w:rFonts w:cs="Times New Roman CYR" w:ascii="Times New Roman CYR" w:hAnsi="Times New Roman CYR"/>
        </w:rPr>
        <w:t>Временных требований к минимуму содержания основного общего образования</w:t>
      </w:r>
      <w:r>
        <w:rPr/>
        <w:t>» (</w:t>
      </w:r>
      <w:r>
        <w:rPr>
          <w:rFonts w:cs="Times New Roman CYR" w:ascii="Times New Roman CYR" w:hAnsi="Times New Roman CYR"/>
        </w:rPr>
        <w:t xml:space="preserve">приказ МО РФ от 19.05.98. № 1236),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2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по геометрии составлена на основе программы по геометрии для 7-9 классов общеобразовательных учреждений в соответствии с Федеральным компонентом стандарта основного общего образования по математике обязательным минимумам содержания основных образовательных программ, требованиями  уровню подготовки выпускников авторы программы: Л. С. Атанасян, В. Ф. Бутузов, С. Б. Кадомцев и др.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/>
        <w:tab/>
        <w:t xml:space="preserve"> </w:t>
      </w:r>
      <w:r>
        <w:rPr>
          <w:rFonts w:cs="Times New Roman CYR" w:ascii="Times New Roman CYR" w:hAnsi="Times New Roman CYR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выполняет две основные функции.</w:t>
        <w:b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грамма соответствует учебникам </w:t>
      </w:r>
      <w:r>
        <w:rPr/>
        <w:t>«</w:t>
      </w:r>
      <w:r>
        <w:rPr>
          <w:rFonts w:cs="Times New Roman CYR" w:ascii="Times New Roman CYR" w:hAnsi="Times New Roman CYR"/>
        </w:rPr>
        <w:t>Алгеб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7-9 классов  общеобразовательных учреждений / Ю.Н. Макарычев, Н.Г. Миндюк, К.Н. Нешков, С.Б. Суворова Ю.Н., «Геометрия 7-9» / Л. С. Атанасян, В. Ф. Бутузов, С. Б. Кадомцев и др.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уктура документа</w:t>
      </w:r>
    </w:p>
    <w:p>
      <w:pPr>
        <w:pStyle w:val="Normal"/>
        <w:autoSpaceDE w:val="false"/>
        <w:ind w:firstLine="567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Рабочая программа включает пять разделов: пояснительную записку; тематическое планирование; календарно - тематический план; требования к уровню подготовки обучающихся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урсе математики 7-9 классов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ind w:firstLine="567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Изучение математики 7-9 классов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 </w:t>
      </w:r>
    </w:p>
    <w:p>
      <w:pPr>
        <w:pStyle w:val="Normal"/>
        <w:ind w:firstLine="708"/>
        <w:rPr/>
      </w:pPr>
      <w:r>
        <w:rPr/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 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Результаты изучения курса </w:t>
      </w:r>
      <w:r>
        <w:rPr/>
        <w:t>«</w:t>
      </w:r>
      <w:r>
        <w:rPr>
          <w:rFonts w:cs="Times New Roman CYR" w:ascii="Times New Roman CYR" w:hAnsi="Times New Roman CYR"/>
        </w:rPr>
        <w:t>Математика 7-9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едены в разделе </w:t>
      </w:r>
      <w:r>
        <w:rPr/>
        <w:t>«</w:t>
      </w:r>
      <w:r>
        <w:rPr>
          <w:rFonts w:cs="Times New Roman CYR" w:ascii="Times New Roman CYR" w:hAnsi="Times New Roman CYR"/>
        </w:rPr>
        <w:t>Требования к уровню подготовки обучающихся</w:t>
      </w:r>
      <w:r>
        <w:rPr/>
        <w:t xml:space="preserve">», </w:t>
      </w:r>
      <w:r>
        <w:rPr>
          <w:rFonts w:cs="Times New Roman CYR" w:ascii="Times New Roman CYR" w:hAnsi="Times New Roman CYR"/>
        </w:rPr>
        <w:t>который полностью соответствует  Федеральному компоненту образовательного стандарта. Требования направлены на реализацию компетентностного, практико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autoSpaceDE w:val="false"/>
        <w:ind w:firstLine="567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autoSpaceDE w:val="false"/>
        <w:ind w:firstLine="567"/>
        <w:rPr/>
      </w:pPr>
      <w:r>
        <w:rPr/>
        <w:t>§</w:t>
        <w:tab/>
      </w:r>
      <w:r>
        <w:rPr>
          <w:rFonts w:cs="Times New Roman CYR" w:ascii="Times New Roman CYR" w:hAnsi="Times New Roman CYR"/>
        </w:rPr>
        <w:t>создание оптимальных условий обучения;</w:t>
      </w:r>
    </w:p>
    <w:p>
      <w:pPr>
        <w:pStyle w:val="Normal"/>
        <w:autoSpaceDE w:val="false"/>
        <w:ind w:firstLine="567"/>
        <w:rPr/>
      </w:pPr>
      <w:r>
        <w:rPr/>
        <w:t>§</w:t>
        <w:tab/>
      </w:r>
      <w:r>
        <w:rPr>
          <w:rFonts w:cs="Times New Roman CYR" w:ascii="Times New Roman CYR" w:hAnsi="Times New Roman CYR"/>
        </w:rPr>
        <w:t>исключение психотравмирующих факторов;</w:t>
      </w:r>
    </w:p>
    <w:p>
      <w:pPr>
        <w:pStyle w:val="Normal"/>
        <w:autoSpaceDE w:val="false"/>
        <w:ind w:firstLine="567"/>
        <w:rPr/>
      </w:pPr>
      <w:r>
        <w:rPr/>
        <w:t>§</w:t>
        <w:tab/>
      </w:r>
      <w:r>
        <w:rPr>
          <w:rFonts w:cs="Times New Roman CYR" w:ascii="Times New Roman CYR" w:hAnsi="Times New Roman CYR"/>
        </w:rPr>
        <w:t>сохранение психосоматического состояния здоровья учащихся;</w:t>
      </w:r>
    </w:p>
    <w:p>
      <w:pPr>
        <w:pStyle w:val="Normal"/>
        <w:autoSpaceDE w:val="false"/>
        <w:ind w:firstLine="567"/>
        <w:rPr/>
      </w:pPr>
      <w:r>
        <w:rPr/>
        <w:t>§</w:t>
        <w:tab/>
      </w:r>
      <w:r>
        <w:rPr>
          <w:rFonts w:cs="Times New Roman CYR" w:ascii="Times New Roman CYR" w:hAnsi="Times New Roman CYR"/>
        </w:rPr>
        <w:t>развитие положительной мотивации к освоению программы;</w:t>
      </w:r>
    </w:p>
    <w:p>
      <w:pPr>
        <w:pStyle w:val="Normal"/>
        <w:autoSpaceDE w:val="false"/>
        <w:ind w:firstLine="567"/>
        <w:rPr/>
      </w:pPr>
      <w:r>
        <w:rPr/>
        <w:t>§</w:t>
        <w:tab/>
      </w:r>
      <w:r>
        <w:rPr>
          <w:rFonts w:cs="Times New Roman CYR" w:ascii="Times New Roman CYR" w:hAnsi="Times New Roman CYR"/>
        </w:rPr>
        <w:t>развитие индивидуальности и одаренности каждого ребенк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Осуществление целей образовательной программы по алгебре для 7-9 классов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autoSpaceDE w:val="false"/>
        <w:ind w:firstLine="567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зучения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ычислительных и формально-оперативных математ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/>
        <w:t>планирование и осуществление алгоритмической деятельности, выполнение заданных и конструирование новых алгоритмов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/>
        <w:t>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/>
        <w:t>целенаправленное обращение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ние языка геометрии для их описания, приобретение опыта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/>
        <w:t>ясное, точное, грамотное изложение своих мыслей в устной и письменной речи; проведение доказательных рассуждений, аргументаций, выдвижение гипотез и их обоснования; 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i/>
          <w:iCs/>
        </w:rPr>
        <w:tab/>
      </w:r>
      <w:r>
        <w:rPr/>
        <w:tab/>
      </w:r>
      <w:r>
        <w:rPr>
          <w:rFonts w:cs="Times New Roman CYR" w:ascii="Times New Roman CYR" w:hAnsi="Times New Roman CYR"/>
          <w:b/>
          <w:bCs/>
        </w:rPr>
        <w:t>Место предмета в федеральном базисном учебном плане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Федеральному базисному учебному плану на изучение математики в 7-9 классах отводится не менее 52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autoSpaceDE w:val="false"/>
        <w:ind w:firstLine="567"/>
        <w:rPr/>
      </w:pPr>
      <w:r>
        <w:rPr/>
        <w:t xml:space="preserve">3 </w:t>
      </w:r>
      <w:r>
        <w:rPr>
          <w:rFonts w:cs="Times New Roman CYR" w:ascii="Times New Roman CYR" w:hAnsi="Times New Roman CYR"/>
        </w:rPr>
        <w:t>часа в неделю алгебры итого 312 часов; 2 часа в неделю геометрии во итого 208 часов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личество учебных часов в МОУ Аргаяшская СОШ № 1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 класс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: В год -123 часа (5 часов в неделю в 1 – ой четверти и 3 часа в неделю во 2; 3; 4 четверти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: В год – 52 часа (2 часа в неделю во 2; 3; 4 четверти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х работ - 10 (включая итоговую контрольную работу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класс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Алгебра: </w:t>
      </w:r>
      <w:r>
        <w:rPr>
          <w:kern w:val="2"/>
        </w:rPr>
        <w:t>Количество часов по учебному плану</w:t>
      </w:r>
      <w:r>
        <w:rPr>
          <w:b/>
          <w:bCs/>
          <w:kern w:val="2"/>
        </w:rPr>
        <w:t xml:space="preserve"> </w:t>
      </w:r>
      <w:r>
        <w:rPr>
          <w:kern w:val="2"/>
        </w:rPr>
        <w:t>всего  140 часов в год; в неделю 4 часа (</w:t>
      </w:r>
      <w:r>
        <w:rPr/>
        <w:t xml:space="preserve">Из школьного компонента выделен 1 час по запросу обучающихся и их родителей) При реализации рабочей программы используется дополнительный материал учебника  в ознакомительном плане -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 </w:t>
      </w:r>
    </w:p>
    <w:p>
      <w:pPr>
        <w:pStyle w:val="Normal"/>
        <w:autoSpaceDE w:val="false"/>
        <w:ind w:firstLine="567"/>
        <w:rPr/>
      </w:pPr>
      <w:r>
        <w:rPr/>
        <w:t xml:space="preserve">Геометрия: </w:t>
      </w:r>
      <w:r>
        <w:rPr>
          <w:kern w:val="2"/>
        </w:rPr>
        <w:t>Количество часов по учебному плану</w:t>
      </w:r>
      <w:r>
        <w:rPr>
          <w:b/>
          <w:bCs/>
          <w:kern w:val="2"/>
        </w:rPr>
        <w:t xml:space="preserve"> </w:t>
      </w:r>
      <w:r>
        <w:rPr>
          <w:kern w:val="2"/>
        </w:rPr>
        <w:t>всего  70 часов в год; в неделю 2 часа (соответствует федеральному базисному плану)</w:t>
      </w:r>
    </w:p>
    <w:p>
      <w:pPr>
        <w:pStyle w:val="Normal"/>
        <w:autoSpaceDE w:val="false"/>
        <w:ind w:firstLine="567"/>
        <w:rPr>
          <w:kern w:val="2"/>
        </w:rPr>
      </w:pPr>
      <w:r>
        <w:rPr>
          <w:kern w:val="2"/>
        </w:rPr>
        <w:t>9 класс</w:t>
      </w:r>
    </w:p>
    <w:p>
      <w:pPr>
        <w:pStyle w:val="Normal"/>
        <w:spacing w:before="0" w:after="200"/>
        <w:ind w:firstLine="720"/>
        <w:jc w:val="both"/>
        <w:rPr/>
      </w:pPr>
      <w:r>
        <w:rPr>
          <w:kern w:val="2"/>
        </w:rPr>
        <w:t>Алгебра: Количество часов по учебному плану</w:t>
      </w:r>
      <w:r>
        <w:rPr>
          <w:b/>
          <w:bCs/>
          <w:kern w:val="2"/>
        </w:rPr>
        <w:t xml:space="preserve"> </w:t>
      </w:r>
      <w:r>
        <w:rPr>
          <w:kern w:val="2"/>
        </w:rPr>
        <w:t>всего 140 часов в год; в неделю 4 часов (</w:t>
      </w:r>
      <w:r>
        <w:rPr/>
        <w:t xml:space="preserve">Из школьного компонента выделен 1 час по запросу обучающихся и их родителей) Для более углубленного изучения материала в каждую главу курса алгебры добавлены резервные часы, взятые из повторения. Глава 1-2ч, глава 2-1ч, глава 3- 1ч, глава 4 – 1 ч, глава 5 -2ч. Итого 7 часов. Благодаря данному планированию практически полностью </w:t>
      </w:r>
      <w:r>
        <w:rPr>
          <w:lang w:val="en-US"/>
        </w:rPr>
        <w:t>IV</w:t>
      </w:r>
      <w:r>
        <w:rPr/>
        <w:t xml:space="preserve"> четверть посвящена тематическому повторению пройденного курса математики основной школы.</w:t>
      </w:r>
    </w:p>
    <w:p>
      <w:pPr>
        <w:pStyle w:val="Normal"/>
        <w:spacing w:before="0" w:after="200"/>
        <w:ind w:firstLine="600"/>
        <w:jc w:val="both"/>
        <w:rPr/>
      </w:pPr>
      <w:r>
        <w:rPr/>
        <w:t xml:space="preserve">Геометрия: </w:t>
      </w:r>
      <w:r>
        <w:rPr>
          <w:kern w:val="2"/>
        </w:rPr>
        <w:t>Количество часов по учебному плану</w:t>
      </w:r>
      <w:r>
        <w:rPr>
          <w:b/>
          <w:bCs/>
          <w:kern w:val="2"/>
        </w:rPr>
        <w:t xml:space="preserve"> </w:t>
      </w:r>
      <w:r>
        <w:rPr>
          <w:kern w:val="2"/>
        </w:rPr>
        <w:t>всего  70 часов в год; в неделю 2 часа (соответствует федеральному базисному плану)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kern w:val="2"/>
        </w:rPr>
      </w:pPr>
      <w:r>
        <w:rPr/>
        <w:br/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промежуточной и итоговой аттестации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  <w:r>
        <w:rPr/>
        <w:t>Контрольные работы составляются с учетом обязательных результатов обучения.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  <w:t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  <w:t>Дифференцированные контрольные работы, содержащие задания обязательного и повышенного уровня, время выполнения – 40 минут, 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Уровень обучения</w:t>
      </w:r>
      <w:r>
        <w:rPr>
          <w:rFonts w:cs="Times New Roman CYR" w:ascii="Times New Roman CYR" w:hAnsi="Times New Roman CYR"/>
        </w:rPr>
        <w:t xml:space="preserve"> – базовый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Срок реализации рабочей учебной программы</w:t>
      </w:r>
      <w:r>
        <w:rPr>
          <w:rFonts w:cs="Times New Roman CYR" w:ascii="Times New Roman CYR" w:hAnsi="Times New Roman CYR"/>
        </w:rPr>
        <w:t xml:space="preserve"> – три год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567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В ходе преподавания алгебры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жения, тождества, уравнения (20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≤, дается понятие о двойных неравенств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ичных значениях а и 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характеристики.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(14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как зависит от значений к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заимное расположение графиков двух функций вида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ь с натуральным показателем (15часов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тепень с натуральным показателем и ее свойства. Одночлен.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х граф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 ·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i/>
          <w:iCs/>
          <w:sz w:val="28"/>
          <w:szCs w:val="28"/>
          <w:lang w:eastAsia="ar-SA"/>
        </w:rPr>
        <w:t xml:space="preserve"> =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vertAlign w:val="superscript"/>
          <w:lang w:eastAsia="ar-SA"/>
        </w:rPr>
        <w:t>+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sz w:val="28"/>
          <w:szCs w:val="28"/>
          <w:lang w:eastAsia="ar-SA"/>
        </w:rPr>
        <w:t>;  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 :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i/>
          <w:iCs/>
          <w:sz w:val="28"/>
          <w:szCs w:val="28"/>
          <w:lang w:eastAsia="ar-SA"/>
        </w:rPr>
        <w:t xml:space="preserve"> =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vertAlign w:val="superscript"/>
          <w:lang w:eastAsia="ar-SA"/>
        </w:rPr>
        <w:t>-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, где 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 &gt; 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>; (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i/>
          <w:iCs/>
          <w:sz w:val="28"/>
          <w:szCs w:val="28"/>
          <w:lang w:eastAsia="ar-SA"/>
        </w:rPr>
        <w:t xml:space="preserve"> =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vertAlign w:val="superscript"/>
          <w:lang w:eastAsia="ar-SA"/>
        </w:rPr>
        <w:t>·</w:t>
      </w:r>
      <w:r>
        <w:rPr>
          <w:sz w:val="28"/>
          <w:szCs w:val="28"/>
          <w:vertAlign w:val="superscript"/>
          <w:lang w:val="en-US" w:eastAsia="ar-SA"/>
        </w:rPr>
        <w:t>n</w:t>
      </w:r>
      <w:r>
        <w:rPr>
          <w:i/>
          <w:iCs/>
          <w:sz w:val="28"/>
          <w:szCs w:val="28"/>
          <w:lang w:eastAsia="ar-SA"/>
        </w:rPr>
        <w:t>; (</w:t>
      </w:r>
      <w:r>
        <w:rPr>
          <w:sz w:val="28"/>
          <w:szCs w:val="28"/>
          <w:lang w:val="en-US" w:eastAsia="ar-SA"/>
        </w:rPr>
        <w:t>ab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 = 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vertAlign w:val="superscript"/>
          <w:lang w:val="en-US" w:eastAsia="ar-SA"/>
        </w:rPr>
        <w:t>m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ассмотрение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мение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ые геометрические сведения (11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члены (20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реугольники (16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ы сокращенного умножения (21часа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ормулы (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± 2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± 2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(а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ллельные прямые (9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 линейных уравнений (17часо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ормируется умение строить график уравнения а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у=с, где а≠0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≠0, при различных значениях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оотношения между сторонами и углами треугольника (11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углов треугольн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ношение между стор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вторение(9 алгебра+5геометрия)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lang w:eastAsia="ar-SA"/>
        </w:rPr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овторение курса алгебры 7 класса (6 часов)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30 час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корни (25 часов)</w:t>
      </w:r>
    </w:p>
    <w:p>
      <w:pPr>
        <w:pStyle w:val="Normal"/>
        <w:rPr/>
      </w:pPr>
      <w:r>
        <w:rPr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rFonts w:cs="Calibri" w:ascii="Calibri" w:hAnsi="Calibri"/>
          <w:i/>
          <w:iCs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/>
      </w:pPr>
      <w:r>
        <w:rPr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Calibri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ar-SA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Calibri" w:ascii="Calibri" w:hAnsi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drawing>
          <wp:inline distT="0" distB="0" distL="0" distR="0">
            <wp:extent cx="49339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ar-SA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rPr/>
      </w:pPr>
      <w:r>
        <w:rPr>
          <w:color w:val="000000"/>
          <w:lang w:eastAsia="ar-SA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sz w:val="28"/>
          <w:szCs w:val="28"/>
        </w:rPr>
        <w:t>у=</w:t>
      </w:r>
      <w:r>
        <w:rPr>
          <w:rFonts w:cs="Calibri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lang w:eastAsia="ar-SA"/>
        </w:rPr>
        <w:t>, её свойства и график. При изучении функции у</w:t>
      </w:r>
      <w:r>
        <w:rPr>
          <w:sz w:val="28"/>
          <w:szCs w:val="28"/>
        </w:rPr>
        <w:t xml:space="preserve"> =</w:t>
      </w:r>
      <w:r>
        <w:rPr>
          <w:rFonts w:cs="Calibri" w:ascii="Calibri" w:hAnsi="Calibri"/>
          <w:i/>
          <w:iCs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lang w:eastAsia="ar-SA"/>
        </w:rPr>
        <w:t xml:space="preserve"> , показывается ее взаимосвязь с функцией у = х2, где х ≥ 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30 часов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24 часов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 часов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12 час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autoSpaceDE w:val="false"/>
        <w:ind w:firstLine="567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ТРЕБОВАНИЯ К УРОВНЮ ПОДГОТОВКИ  ОБУЧАЮЩИХСЯ</w:t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курса алгебры 7 класса обучающиеся должны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ущество понятия математического доказательства; примеры доказательств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ущество понятия алгоритма; примеры алгоритмов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ображать числа точками на координатной прямо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исывать свойства изученных функций (у=кх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</w:rPr>
        <w:t>где к</w:t>
      </w:r>
      <w:r>
        <w:rPr>
          <w:rFonts w:cs="Times New Roman CYR" w:ascii="Times New Roman CYR" w:hAnsi="Times New Roman CYR"/>
        </w:rPr>
      </w:r>
      <m:oMath xmlns:m="http://schemas.openxmlformats.org/officeDocument/2006/math"/>
      <w:r>
        <w:rPr>
          <w:rFonts w:cs="Times New Roman CYR" w:ascii="Times New Roman CYR" w:hAnsi="Times New Roman CYR"/>
        </w:rPr>
        <w:t>0, у=кх+b, у=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у=х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, строить их график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терпретации графиков реальных зависимостей между величин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240" w:after="0"/>
        <w:ind w:left="567" w:hanging="0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Геометрия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spacing w:before="240" w:after="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курса алгебры 8 класса обучающиеся должны:</w:t>
      </w:r>
    </w:p>
    <w:p>
      <w:pPr>
        <w:pStyle w:val="Heading1"/>
        <w:rPr/>
      </w:pPr>
      <w:r>
        <w:rPr/>
        <w:t>Знать/понима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ество понятия математического доказательства; приводить примеры доказ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спользуются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spacing w:before="280" w:after="280"/>
        <w:ind w:left="540"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истематизировать сведения о рациональных и получить первоначальные представления об иррациональных числах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троить график квадратичной функции; 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имать графическую интерпретацию решения уравнений и систем уравнений, неравенств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  квадратичной функци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 xml:space="preserve">интерпретации результата решения задач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курса геометрии 8 класса обучающиеся должны знать/уметь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-  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- 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 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 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 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Знать, какой угол называется центральным и какой вписанным, как определяется градусная мера дуги окружности, теорему о вписанном угле, следствия из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ind w:left="567" w:hanging="0"/>
        <w:jc w:val="both"/>
        <w:rPr/>
      </w:pPr>
      <w:r>
        <w:rPr/>
        <w:t>-  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 9 класс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Существо понятия математического доказательства, приводить примеры доказательств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Существо понятия алгоритма, приводить примеры алгоритмов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рифметика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7"/>
        </w:numPr>
        <w:spacing w:before="0" w:after="200"/>
        <w:jc w:val="both"/>
        <w:rPr/>
      </w:pP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Style19"/>
        <w:numPr>
          <w:ilvl w:val="0"/>
          <w:numId w:val="7"/>
        </w:numPr>
        <w:spacing w:before="0" w:after="200"/>
        <w:jc w:val="both"/>
        <w:rPr/>
      </w:pPr>
      <w:r>
        <w:rPr/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Style19"/>
        <w:numPr>
          <w:ilvl w:val="0"/>
          <w:numId w:val="7"/>
        </w:numPr>
        <w:spacing w:before="0" w:after="20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решать линейные и квадратные неравенства и их системы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находить значение функции по ее аргументу, значение аргумента по значению функции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9"/>
        <w:numPr>
          <w:ilvl w:val="0"/>
          <w:numId w:val="2"/>
        </w:numPr>
        <w:spacing w:before="0" w:after="200"/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11"/>
        </w:numPr>
        <w:spacing w:before="0" w:after="20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Style19"/>
        <w:numPr>
          <w:ilvl w:val="0"/>
          <w:numId w:val="11"/>
        </w:numPr>
        <w:spacing w:before="0" w:after="20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19"/>
        <w:numPr>
          <w:ilvl w:val="0"/>
          <w:numId w:val="11"/>
        </w:numPr>
        <w:spacing w:before="0" w:after="20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Style19"/>
        <w:numPr>
          <w:ilvl w:val="0"/>
          <w:numId w:val="11"/>
        </w:numPr>
        <w:spacing w:before="0" w:after="200"/>
        <w:jc w:val="both"/>
        <w:rPr/>
      </w:pPr>
      <w:r>
        <w:rPr/>
        <w:t>интерпретации графиков реальных зависимостей между величинам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проводить операции над векторами, вычислять длину и координаты вектора,  угол между векторами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9"/>
        <w:numPr>
          <w:ilvl w:val="0"/>
          <w:numId w:val="12"/>
        </w:numPr>
        <w:spacing w:before="0" w:after="200"/>
        <w:jc w:val="both"/>
        <w:rPr/>
      </w:pPr>
      <w:r>
        <w:rPr/>
        <w:t>приводить  доказательные рассуждения при решении задач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9"/>
        </w:numPr>
        <w:spacing w:before="0" w:after="200"/>
        <w:jc w:val="both"/>
        <w:rPr/>
      </w:pPr>
      <w:r>
        <w:rPr/>
        <w:t>описания реальных ситуаций на языке геометрии;</w:t>
      </w:r>
    </w:p>
    <w:p>
      <w:pPr>
        <w:pStyle w:val="Style19"/>
        <w:numPr>
          <w:ilvl w:val="0"/>
          <w:numId w:val="9"/>
        </w:numPr>
        <w:spacing w:before="0" w:after="20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19"/>
        <w:numPr>
          <w:ilvl w:val="0"/>
          <w:numId w:val="9"/>
        </w:numPr>
        <w:spacing w:before="0" w:after="20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9"/>
        <w:numPr>
          <w:ilvl w:val="0"/>
          <w:numId w:val="9"/>
        </w:numPr>
        <w:spacing w:before="0" w:after="200"/>
        <w:jc w:val="both"/>
        <w:rPr/>
      </w:pPr>
      <w:r>
        <w:rPr/>
        <w:t>построений геометрическими инструментам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Style19"/>
        <w:numPr>
          <w:ilvl w:val="0"/>
          <w:numId w:val="10"/>
        </w:numPr>
        <w:spacing w:before="0" w:after="200"/>
        <w:jc w:val="both"/>
        <w:rPr/>
      </w:pPr>
      <w:r>
        <w:rPr/>
        <w:t xml:space="preserve">находить вероятность случайного события в простейших случаях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выстраивания аргументации при доказательстве в диалоге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решения практических задач в повседневной и профессиональной деятельности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решения учебных и практических задач, требующих системного перебора вариантов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Style19"/>
        <w:numPr>
          <w:ilvl w:val="0"/>
          <w:numId w:val="3"/>
        </w:numPr>
        <w:spacing w:before="0" w:after="20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3.Критерии и нормы оценки знаний, умений и навыков обучающихся по математик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firstLine="567"/>
        <w:rPr/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</w:rPr>
        <w:t>Оценка письменных контрольных работ обучающихся по математик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/>
        <w:t xml:space="preserve">«5», </w:t>
      </w:r>
      <w:r>
        <w:rPr>
          <w:rFonts w:cs="Times New Roman CYR" w:ascii="Times New Roman CYR" w:hAnsi="Times New Roman CYR"/>
        </w:rPr>
        <w:t xml:space="preserve">если: 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выполнена полностью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логических рассуждениях и обосновании решения нет пробелов и ошибок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4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3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2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1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/>
      </w:pPr>
      <w:r>
        <w:rPr/>
        <w:tab/>
        <w:t xml:space="preserve">Текущий контроль усвоения материала осуществляется путем устного или письменного опроса. Периодически знания и умения по пройденным темам проверяются письменными контрольными или текстовых заданиям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При тестировании все верные ответы берутся за 100%, тогда отметка выставляется в соответствии с таблицей: Процент выполнения задания/Отметка </w:t>
        <w:br/>
        <w:t xml:space="preserve">81-100% и более - отлично </w:t>
        <w:br/>
        <w:t xml:space="preserve">61-80% - хорошо </w:t>
        <w:br/>
        <w:t xml:space="preserve">51-60%% - удовлетворительно </w:t>
        <w:br/>
        <w:t>менее 50% - неудовлетворитель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выполнении практической работы и контрольной работы: </w:t>
      </w:r>
    </w:p>
    <w:p>
      <w:pPr>
        <w:pStyle w:val="Normal"/>
        <w:rPr/>
      </w:pPr>
      <w:r>
        <w:rPr/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 </w:t>
      </w:r>
    </w:p>
    <w:p>
      <w:pPr>
        <w:pStyle w:val="Normal"/>
        <w:rPr/>
      </w:pPr>
      <w:r>
        <w:rPr/>
        <w:t>• </w:t>
      </w:r>
      <w:r>
        <w:rPr/>
        <w:t xml:space="preserve">грубая ошибка – полностью искажено смысловое значение понятия, определ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rPr/>
      </w:pPr>
      <w:r>
        <w:rPr/>
        <w:t xml:space="preserve">• </w:t>
      </w:r>
      <w:r>
        <w:rPr/>
        <w:t xml:space="preserve">недочет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мелкие погрешности – неточности в устной и письменной речи, не искажающие смысла ответа или решения, случайные описки и т.п. </w:t>
      </w:r>
    </w:p>
    <w:p>
      <w:pPr>
        <w:pStyle w:val="Normal"/>
        <w:rPr/>
      </w:pPr>
      <w:r>
        <w:rPr/>
        <w:t xml:space="preserve">Эталоном, относительно которого оцениваются знания учащихся, является обязательный минимум содержания по данному предмету. Требовать от учащихся определения, которые не входят в школьный курс  – это, значит, навлекать на себя проблемы связанные с нарушением прав учащегося («Закон об образовании»)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i/>
          <w:iCs/>
        </w:rPr>
        <w:t>2.</w:t>
      </w:r>
      <w:r>
        <w:rPr>
          <w:rFonts w:cs="Times New Roman CYR" w:ascii="Times New Roman CYR" w:hAnsi="Times New Roman CYR"/>
          <w:b/>
          <w:bCs/>
        </w:rPr>
        <w:t>Оценка устных ответов обучающихся по математике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/>
        <w:t xml:space="preserve">«5», </w:t>
      </w:r>
      <w:r>
        <w:rPr>
          <w:rFonts w:cs="Times New Roman CYR" w:ascii="Times New Roman CYR" w:hAnsi="Times New Roman CYR"/>
        </w:rPr>
        <w:t xml:space="preserve">если ученик: 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выполнил рисунки, чертежи, графики, сопутствующие ответу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чал самостоятельно, без наводящих вопросов учител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/>
        <w:t xml:space="preserve">«4», </w:t>
      </w:r>
      <w:r>
        <w:rPr>
          <w:rFonts w:cs="Times New Roman CYR" w:ascii="Times New Roman CYR" w:hAnsi="Times New Roman CYR"/>
        </w:rPr>
        <w:t xml:space="preserve">если удовлетворяет в основном требованиям на оценку </w:t>
      </w:r>
      <w:r>
        <w:rPr/>
        <w:t xml:space="preserve">«5», </w:t>
      </w:r>
      <w:r>
        <w:rPr>
          <w:rFonts w:cs="Times New Roman CYR" w:ascii="Times New Roman CYR" w:hAnsi="Times New Roman CYR"/>
        </w:rPr>
        <w:t>но при этом имеет один из недостатков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3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/>
        <w:t>«</w:t>
      </w:r>
      <w:r>
        <w:rPr>
          <w:rFonts w:cs="Times New Roman CYR" w:ascii="Times New Roman CYR" w:hAnsi="Times New Roman CYR"/>
        </w:rPr>
        <w:t>Требованиями к математической подготовке обучающихся</w:t>
      </w:r>
      <w:r>
        <w:rPr/>
        <w:t xml:space="preserve">» </w:t>
      </w:r>
      <w:r>
        <w:rPr>
          <w:rFonts w:cs="Times New Roman CYR" w:ascii="Times New Roman CYR" w:hAnsi="Times New Roman CYR"/>
        </w:rPr>
        <w:t>в настоящей программе по математике)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2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раскрыто основное содержание учебного материала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1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классификация ошибок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autoSpaceDE w:val="false"/>
        <w:ind w:firstLine="567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Грубыми считаются ошибки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знание наименований единиц измерени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выделить в ответе главное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применять знания, алгоритмы для решения задач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делать выводы и обобщени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читать и строить график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пользоваться первоисточниками, учебником и справочникам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еря корня или сохранение постороннего корня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брасывание без объяснений одного из них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внозначные им ошибк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числительные ошибки, если они не являются опиской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логические ошибк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К негрубым ошибкам следует отнести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точность графика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рациональные методы работы со справочной и другой литературо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умение решать задачи, выполнять задания в общем вид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Недочетами являются: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рациональные приемы вычислений и преобразований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брежное выполнение записей, чертежей, схем, графиков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4. Учебно-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класс. 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лава 1. Выражения, тождества, урав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лава 2. Фун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/>
              <w:t>Глава 3. Степень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лава 4.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лава 5. Формулы сокращённого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/>
              <w:t>Глава 6. Системы линей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right"/>
              <w:rPr/>
            </w:pPr>
            <w:r>
              <w:rPr/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7 класс.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чальные геометрическ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лава 2. Треуголь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3. Параллельные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/>
              <w:t>Глава 4. Соотношения между сторонами и углам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8 класс. 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мма и разность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корн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тепень с целым показателем. Элемент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 класс.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Площади параллелограмма, треугольника и тра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20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Определение подоб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Применение подобия к доказательству теорем и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ава VIII. Окружность (16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Newton-Regular;Arial Unicode MS"/>
              </w:rPr>
              <w:t>Касательная к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Четыре замечательные точк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Вписанная и описанная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9 класс. 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Квадратичная фун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Степен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Уравнения и неравенства с 2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/>
            </w:pPr>
            <w:r>
              <w:rPr/>
              <w:t>Тренировочный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ind w:left="360" w:hanging="0"/>
              <w:jc w:val="right"/>
              <w:rPr/>
            </w:pPr>
            <w:r>
              <w:rPr/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 класс.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Векторы.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10. . Метод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11. Соотношения между сторонами и углам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/>
              <w:t>Глава12. Длина окружности и площадь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лава13.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bCs/>
          <w:sz w:val="40"/>
          <w:szCs w:val="40"/>
        </w:rPr>
        <w:t xml:space="preserve">5. Календарно-тематическое планирование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гебра 7 класс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63"/>
        <w:gridCol w:w="3685"/>
        <w:gridCol w:w="5369"/>
        <w:gridCol w:w="30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за курс 6 класс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спределительного закона. Перенос из одной части уравнения в другу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за курс 6 класса. Положительные и отрицательные числ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, вычитание, умножение, деление отрицательных чисел и чисел с разными знак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за курс 6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порци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основного свойства пропор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выраж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, вычитание, умножение, деление десятичных и обыкновенных дроб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выраж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, вычитание, умножение, деление десятичных и обыкновенных дроб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ия с переменны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сложения положительных и отрицательных чис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ия с переменны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положительными и отрицательными чис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значений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числовых и алгебраически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значений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неравенств и запись в виде неравенства и двойного неравен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действий над числ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е свойств действий над чис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действий над числа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е свойств действий над чис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ждества. Тождественные преобразования выражений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тождества, тождественно равны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ждества. Тождественные преобразования выражений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дение подобных слагаемых. Правила раскрытия скобо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1 «Выражения. Тождеств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действий над числами. Правила раскрытия скобо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 контрольной работы № 1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и  его корн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я: уравнения, корни, корни уравнения, равносильные уравн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одной переменно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линейного уравнения с одной перемен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одной переменно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уравнений и тождественные пре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решения задач с помощью составления урав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йства уравнений, применяемые при реш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йства уравнений, применяемые при реш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йства уравнений, применяемые при реш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йства уравнений, применяемые при реш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Решение уравнений и задач с составлением уравнен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с одной переменной,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2. Что такое функц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, зависимая и независимая перемен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значений функции по формул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области определения функции, заданной формулой. Задачи на движ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значений функции по формул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ждение области определения функции, заданной формулой. Задачи на движ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функ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графика функции, чтение граф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функ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е представление о зависимости между величи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функ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графиков функциональных зависимостей на практи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пропорциональность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рямой пропорциональности, коэффициента пропорциона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пропорциональность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прямой пропорциональности. Расположение графика функцииY = kx  в координатной плоскости при различных значениях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линейной функции. График линейн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 построения графиков линейн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ложение графиков функц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= kx + b при различных значениях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 и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линейн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линейн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№ 3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нейная функц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ы точек пересечения с координатными осями, координаты точки пересечения графиков двух линейных фун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3. Определение степени с натуральным показателе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тепени с натуральным показателем. Основание степени, показатель степен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тепени с натуральным показателе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степень,  чётная и нечётная сте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числа а, не равного нулю, с нулевым показате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 с одинаковыми основан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степень произведения и степе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. Возведение степени в сте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степень произведения и степе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. Возведение степени в сте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степень произведения и степен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степеней. Возведение степени в сте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член и его стандартный ви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член, стандартный вид одночлена, коэффициент одночл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член и его стандартный ви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одночл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одночлена в натуральную степень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о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одночлена в натуральную степень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одночлена в натуральную степень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о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одночлена в натуральную степень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и её графи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ункция Y= 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и её график, свойства функции. Парабола, ось симметрии, ветви, вершина параб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ункция Y= 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и её график, её свойств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ункция Y= 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и её график, её свойст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№ 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епень. Одночлен. График функц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Y= 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епень и её свойства. Одночлены. График функции Y= x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член и его стандартный ви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члены. Подобные члены многочлена. Стандартный вид многочле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член и его стандартный ви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многочл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многочле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многочленов. Правила раскрытия скобо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многочле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многочлена в виде суммы и разности многочле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одночлена на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на множители. Вынесение общего множителя за скоб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в виде произведения су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5 «Многочлены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одночлена и многочлена . Сумма и разность многочлен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5. Умножение многочлена на многочле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многочлена на многочле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групп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многочлена  на многочлены способом группир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на множители трёх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№ 6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изведение многочлено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многочлен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квадрат суммы и разности двух выражений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ы суммы и разности двух выра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квадрат суммы и разности двух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 квадрата суммы и разности дву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дение в куб  суммы и разности двух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 суммы и разности дву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на множители с помощью формул квадрата суммы и разности двух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 квадрата суммы и разности дву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на множители с помощью формул квадрата суммы и разности двух выраж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 квадрата суммы и разности дву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разности двух выражений на их сумм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разности двух выражений  и их су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разности двух выражений на их сумм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разности двух выражений  и их су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разности квадратов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разности квадра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разности квадратов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разности квадра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ожение на множители суммы и разности куб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и разность кубов дву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ность квадратов. Сумма и разность куб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сть квадратов. Сумма и разность куб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е выражения. Представление целого выражения в многочле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ого выражения в многочл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зличных способов для разложения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е применение нескольких способов для разложения на множ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зличных способов для разложения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у, способ группировки, Ф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зличных способов для разложения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способы для разложения на множ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зличных способов для разложения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ение общего множителя за скобку, способ группировки, Ф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различных способов для разложения на множит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способы для разложения на множ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№ 8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еобразование целых выражен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целых выра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двумя переменны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равнения с двумя переменными и его реш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двумя переменны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осильные уравнения с двумя переменными и их сво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линейного уравнения с двумя переменны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линейного уравнения с двумя переменны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линейного уравнения с двумя переменны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линейного уравнения с двумя переменны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линейных уравнений с двумя переменны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системы линейных уравнений с двумя переменными и её реш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линейных уравнений с двумя переменным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ий способ решения системы уравнений с двумя переменны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одстан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одстановки. Равносильные системы. Алгоритм решения систем способом подстанов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одстан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подстановки, система уравнений с двумя переменными, алгоритм решения систем двух уравнений с двумя переменны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одстанов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подстановки, система уравнений с двумя переменными, алгоритм решения систем двух уравнений с двумя переменны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сл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уравнений с двумя переменными, метод алгебраического с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сл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уравнений с двумя переменными, метод алгебраического с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сл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уравнений с двумя переменными, метод алгебраического с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№ 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стема линейных уравнен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линейных урав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, размах и м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, размах и м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, размах и м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, размах и м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, размах и м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ана как статистическая характерис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ана как статистическая характерис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онтрольной работы №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 Уравнение с одной переменно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одной перемено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уравнений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ое уравнение с одной перемено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ая функция, график линейной функции, взаимное расположение графиков линейн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и разность многочленов. Произведение одночлена на многочлен. Умножение многочлено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одночлена и многочлена. Произведение многочлен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окращённого умн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У, арифметические операции над многочле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окращённого умн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У, арифметические операции над многочле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окращённого умнож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У, арифметические операции над многочле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систематизация по основным темам  курса математики в 7 класс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вый зачёт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систематизация изученного материал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и систематизация по основным темам  курса математики в 7 класс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еометрия 7 класс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63"/>
        <w:gridCol w:w="3685"/>
        <w:gridCol w:w="5369"/>
        <w:gridCol w:w="307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ки, прямые, отрезки. Провешивание  прямой на местности, п.1,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точки, прямой, отрезка, Обозначение точки и прямой на рисун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ч. Угол, п.3, 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угла, что такое стороны и вершина угла, обозначение  неразвернутых и развернутых углов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венство геометрических фигур. Сравнение отрезков и углов, п.5,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равенства геометрических фигур, точка называется серединой отрезка, какой луч называется биссектрисой уг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 отрезков  и углов и записывать результат сравнения, отмечать с помощью масштабной линейки середину отрезка, с помощью транспортира проводить биссектрису уг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усная мера угла. Измерение углов на местности, п.9, 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адусная мера угла, чему равны минута и секунда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хождение градусные меры данных углов, используя транспортир, Изображение прямого, острого, тупого, развернутого углов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усная мера угла. Измерение углов на местности, п.9, 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градусные меры данных углов, используя транспортир, Изображение прямого, острого, тупого, развернутого уг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усная мера угла. Измерение углов на местности, п.9, 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градусной  меры угла, чему равны минута и секунда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хождение градусной меры данного угла, используя транспортир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усная мера угла. Измерение углов на местности, п.9, 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градусные меры данных углов, используя транспортир, Изображение  прямого, острого, тупого развернутого уг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жные и вертикальные углы, п.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я  смежного угла 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жные и вертикальные углы, п.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угла, смежного с данным углом, изображение  вертикальных  углов, объяснение, почему две прямые, перпендикулярные к третьей, не пересекаю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, заче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ые геометрические сведе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1-1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 знаний  по 1 гла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ик, п.1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треугольника, его элементов ,периметра  треугольника, какие треугольники называются равны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ик, п.1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треугольника, его элементов ,периметра  треугольника, какие треугольники называются равными, решение зада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признак равенства треугольников, пю1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и доказательство первого признака равенства треуголь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1 признака равенства треугольников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1 признака равенства треугольников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пендикуляр к прямой. Медианы, биссектрисы и высоты треугольника, п.16, 1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перпендикуляра, проведенного из данной точки к данной прямой, какие отрезки называются медианой, биссектрисой, высотой треугольника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равнобедренного треугольника, п.1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ик - равнобедренный равносторонний; формулировка теоремы о перпендикуляре к прямой; доказательство теоремы о свойствах равнобедренного треуголь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рактических заданий  типа 100 – 104 и решение  задачи типа 105, 107, 108, 112, 115, 117, 1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ой признак равенства треугольников, п.1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и доказательство второго признака равенства треугольник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2 признака  равенства треугольников при решении зада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тий признак равенства треугольников, п.2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и доказательства третьего признака равенства треуголь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ружность, п.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и и доказательства второго и третьего признаков равенства треугольников; решение  задачи типа 121 – 123, 125, 129, 132, 136, 137 – 139. Понятие окру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окружност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 , радиуса , диаметра , хорды , дуги окружности, выполнение с помощью циркуля и линейки простейших построений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ение простейшего построения при решении задач типа 148 – 151, 154, 15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КОНТРОЛЬНАЯ РАБОТА №2 «Треугольники», п.14-2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</w:tblGrid>
            <w:tr>
              <w:trPr>
                <w:trHeight w:val="64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твет на   вопросы для повторения к главе II; выполнение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араллельных прямых, п.2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параллельных прямых, названия углов, образующихся при пересечении двух прямых секущей, формулировка  признаков параллельности прямых; лучей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параллельности двух прямых, п.2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 на рисунке пары накрест лежащих, соответственных, односторонних углов, доказательство  признаков  параллельности двух прям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способы построения параллельных прямых, п.2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араллельных  прямых  при помощи чертежного угольника и линейки, использование  теоретического  материала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аксиомах геометрии. Аксиома  параллельных прямых, п.27,2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сиому параллельных прямых и следствия из нее, доказательство свойства параллельных прям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ма об углах, образованных двумя параллельными прямыми и секущей, п.2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зательство теорема об углах, образованных двумя параллельными прямыми и секущей, п.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 всех  изученных теорем 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 всех  изученных теорем 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навыки в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ллельные прямые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4-2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 все изученных  теорем 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 внешнего угла  треугольника, какой треугольник называется остроугольным, тупоугольным, прямоугольным;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; Доказательство  теоремы  о сумме углов треугольника и ее следствия, решение задач  типа 223 – 226, 228, 229, 2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ма о соотношениях между сторонами и углами треугольника, п.3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зательство  теоремы  о соотношениях между сторонами и углами треугольника и следствия из нее, теоремы  о неравенстве треугольника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ма о соотношениях между сторонами и углами треугольника, п.3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зательство  теоремы  о соотношениях между сторонами и углами треугольника и следствия из нее, теоремы  о неравенстве треугольника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авенство треугольника, п.3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зательство теоремы  о неравенстве треугольника, применение  ее  при решении задач типа 236 – 240, 243, 244, 248, 249, 25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4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углов треугольни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30-3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 всех  изученных  теорем 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которые свойства прямоугольных треугольников, п.3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зательство свойства 1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3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ямоугольных треуголь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которые свойства прямоугольных треугольников, п.3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признаков равенства прямоугольных треугольников  и их доказательства; применение  свойства и признаков при решении задач типа 254 – 256, 258, 260, 263, 265.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равенства прямоугольных треугольников. Угловой отражатель, п.35, 3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ка признаков равенства прямоугольных треугольников  и их доказательства; применение  свойства и признаков при решении задач типа 254 – 256, 258, 260, 263, 265.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тояние от точки  до прямой. Расстояние между параллельными  прямыми, п.3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ятие 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треугольника по трем элементам. Решение задач, п.3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 треугольника  по двум сторонам и углу между ними, по стороне и двум прилежащим к ней углам, по трем сторон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 .раб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.Подготовка к контрольной работе Повторе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 навыков  в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Подготовка к контрольной работе Повторе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 навыков  в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угольный треугольник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34-3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всех  изученных  теорем  при решени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\р. Повторе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гебра 8 клас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57"/>
        <w:gridCol w:w="236"/>
        <w:gridCol w:w="3"/>
        <w:gridCol w:w="4770"/>
        <w:gridCol w:w="239"/>
        <w:gridCol w:w="5591"/>
        <w:gridCol w:w="292"/>
        <w:gridCol w:w="239"/>
        <w:gridCol w:w="24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Содержание учебной тем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алгебры 7 класса (6 ч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ия с одночленами и многочленами.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многочленов, применение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jc w:val="both"/>
              <w:rPr>
                <w:rFonts w:ascii="Times New Roman" w:hAnsi="Times New Roman" w:eastAsia="Newton-Regular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Newton-Regular;Arial Unicode MS"/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 умножения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ewton-Regular;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я многочленов, примение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jc w:val="both"/>
              <w:rPr>
                <w:rFonts w:ascii="Times New Roman" w:hAnsi="Times New Roman" w:eastAsia="Newton-Regular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/р(контролиру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и ее график.</w:t>
            </w:r>
            <w:r>
              <w:rPr>
                <w:sz w:val="20"/>
                <w:szCs w:val="20"/>
              </w:rPr>
              <w:t>Линейная функция, линейные уравн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еометрические свойства параболы, линейной функции, нахождение наибольшего и наименьшего значения функций на заданном отрезке, точки пересечения параболы </w:t>
              <w:br/>
              <w:t>с графиком линейной функ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войствастепениснатуральным показател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 степеней при решении задач.</w:t>
            </w:r>
            <w:r>
              <w:rPr>
                <w:color w:val="000000"/>
                <w:sz w:val="20"/>
                <w:szCs w:val="20"/>
              </w:rPr>
              <w:t xml:space="preserve"> Степень с натуральным показател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хождение степени с нулевым показател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менение свойства степени для упрощения числовых и алгебраических выражени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ewton-Regular;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я по основным темам курса математики 7 класса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азвернуто обосновывать су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Рациональные дроби (30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дробные выражения, числитель и знаменатель алгебраической дроби, область допустимых значений. </w:t>
            </w:r>
            <w:r>
              <w:rPr>
                <w:rFonts w:eastAsia="Newton-Regular;Arial Unicode MS"/>
                <w:sz w:val="20"/>
                <w:szCs w:val="20"/>
              </w:rPr>
              <w:t>Научиться распознавать рациональные дроби; находить области допустимых значений переменной в др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/>
                <w:sz w:val="20"/>
                <w:szCs w:val="20"/>
              </w:rPr>
              <w:t>находение значения рациональных выражений, допустимые значения переменной; определение целых, дробных и рациональные выраж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свойство алгебраической дроб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онятия алгебраической дроби;  развивать умение находить значения алгебраических дробей, находить область  допустимых значений для дроб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свойствоалгебраическойдроби,Сокращение дроб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умения применять основное свойство алгебраической дроби; проверить умение  сокращать дроби и приводить их к общему знаменателю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  <w:r>
              <w:rPr>
                <w:sz w:val="20"/>
                <w:szCs w:val="20"/>
              </w:rPr>
              <w:t>(контролиру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  правилами сложения и вычитания числовых дробей с одинаковыми знаменателями; объяснение правила сложения и вычитания алгебраических дробей с одинаковыми знаменателями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креп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  <w:r>
              <w:rPr>
                <w:sz w:val="20"/>
                <w:szCs w:val="20"/>
              </w:rPr>
              <w:t>(контролиру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и вычитание  дробей с разными знаменател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комство с алгоритмом сложения и вычитания алгебраических дробей с разн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авила сложения и вычитания алгебраических дробей; формировать умение выполнять действия с алгебраическими дробя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примеров на сложение и вычитание алгебраических дробей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примеров на сложение и вычитание алгебраических дроб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1  по теме: "Рациональные дроби и их свойства".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(дидакт. Стр.№106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бота над ошибками. Умножение  дробей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Познакомиться с правилами умножения рациональных дробей. Освоить алгоритм умножения дробей, упрощая выраж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ножение дробей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авила  умножения алгебраических дробе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ведение дроби в степен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свойства степени и познакомиться с правилами  возведения в степень  алгебраической др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озведение дроби в степень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 правилами  возведения в степень  алгебраической др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правила  деления числовых дробей;  объяснить правила   деления   алгебраических дроб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правила  деления алгебраических дробей;  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ление дробе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>целое,</w:t>
            </w:r>
            <w:r>
              <w:rPr>
                <w:rFonts w:eastAsia="Newton-Regular;Arial Unicode MS"/>
                <w:sz w:val="20"/>
                <w:szCs w:val="20"/>
              </w:rPr>
              <w:t xml:space="preserve">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>дробное, рациональное выражение, рациональная дробь, тождество</w:t>
            </w:r>
            <w:r>
              <w:rPr>
                <w:rFonts w:eastAsia="Newton-Regular;Arial Unicode MS"/>
                <w:sz w:val="20"/>
                <w:szCs w:val="20"/>
              </w:rPr>
              <w:t>. Научиться преобразовывать рациональные выражения, используя все действия с дробя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применять правила преобразования  рациональных выражений; развивать умение упрощать выражения, доказывать тожде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  <w:r>
              <w:rPr>
                <w:sz w:val="20"/>
                <w:szCs w:val="20"/>
              </w:rPr>
              <w:t xml:space="preserve"> контролиру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ветвь гиперболы, коэффициент обратной пропорциональности, асимптота, симметрия гиперболы; </w:t>
            </w:r>
            <w:r>
              <w:rPr>
                <w:rFonts w:eastAsia="Newton-Regular;Arial Unicode MS"/>
                <w:sz w:val="20"/>
                <w:szCs w:val="20"/>
              </w:rPr>
              <w:t xml:space="preserve">с видом и названием графика функции </w:t>
            </w: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Newton-Regular;Arial Unicode MS"/>
                <w:sz w:val="20"/>
                <w:szCs w:val="20"/>
              </w:rPr>
              <w:t>.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свойств асимптот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5623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(обучающа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 по теме: "Операции с дробями, Дробно-рациональная функция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.№1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Квадратные корни ( 25 часов)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рациональные числа, множества рациональных и натуральных чисел. </w:t>
            </w:r>
            <w:r>
              <w:rPr>
                <w:rFonts w:eastAsia="Newton-Regular;Arial Unicode MS"/>
                <w:sz w:val="20"/>
                <w:szCs w:val="20"/>
              </w:rPr>
              <w:t xml:space="preserve">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онятие рациональных чисел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рациональные чис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комиться с  понятием </w:t>
            </w:r>
            <w:r>
              <w:rPr>
                <w:i/>
                <w:iCs/>
                <w:sz w:val="20"/>
                <w:szCs w:val="20"/>
              </w:rPr>
              <w:t>иррациональных чисел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арифметический квадратный корень, подкоренное число; </w:t>
            </w:r>
            <w:r>
              <w:rPr>
                <w:rFonts w:eastAsia="Newton-Regular;Arial Unicode MS"/>
                <w:sz w:val="20"/>
                <w:szCs w:val="20"/>
              </w:rPr>
              <w:t xml:space="preserve">с символом математики для обозначения нового числа </w:t>
            </w: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eastAsia="Newton-Regular;Arial Unicode MS"/>
                <w:sz w:val="20"/>
                <w:szCs w:val="20"/>
              </w:rPr>
              <w:t>. Научиться формулировать определение арифметического квадратного корня; извлекать квадратные корни из простых чисел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комиться с  понятием и способом решения  уравнения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репить  способы решения  уравнения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 некоторыми приближенными значениями иррациональных чисел под корнем. Развивать умение  вычислять приближённые значения  квадратного  корня из чисел на калькуляторе и с помощью таблицы в учебнике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.  и  её  графи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 основными свойствами и графиком функции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и показать правила построения  графика  данной  функции;  формировать умение   строить графики функций вида 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и по графику определять свойства функци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. Её свойства и граф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ить свойства функции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0"/>
                <w:szCs w:val="20"/>
              </w:rPr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>
                <w:sz w:val="20"/>
                <w:szCs w:val="20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0"/>
                <w:szCs w:val="20"/>
              </w:rPr>
              <w:t>и решать уравнения графическим способо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 свойства квадратных корней и показать их применение; формировать умение  вычислять квадратные корни, используя их свой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 вычислять квадратные корни, используя их свой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свойства  квадратных корней; 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№1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операцию вынесения множителя из-под знака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алгоритм 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авила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принцип преобразования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преобразование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ить   знания и умения  по теме свойства квадратных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 по теме «Свойства квадратных корн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.№112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Квадратные уравнения (30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е квадратного урав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квадратное уравнение, приведенное квадратное уравнение, неприведенное квадратное уравнение; </w:t>
            </w:r>
            <w:r>
              <w:rPr>
                <w:rFonts w:eastAsia="Newton-Regular;Arial Unicode MS"/>
                <w:sz w:val="20"/>
                <w:szCs w:val="20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полное и неполное квадратное уравнение; </w:t>
            </w:r>
            <w:r>
              <w:rPr>
                <w:rFonts w:eastAsia="Newton-Regular;Arial Unicode MS"/>
                <w:sz w:val="20"/>
                <w:szCs w:val="20"/>
              </w:rPr>
              <w:t>со способами решения неполных квадратных уравнений. Научиться проводить доказательные рассуждения о корнях уравнения с опорой на определение корня, функциональные свойства выражений; решать квадратные уравнения, распознавать квадратные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деление квадрата двучлен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комиться со способом решения полных  квадратных  уравнений с использованием  формулы корней квадратного уравнения; понятие  </w:t>
            </w:r>
            <w:r>
              <w:rPr>
                <w:i/>
                <w:iCs/>
                <w:sz w:val="20"/>
                <w:szCs w:val="20"/>
              </w:rPr>
              <w:t xml:space="preserve">дискриминанта квадратного уравнения </w:t>
            </w:r>
            <w:r>
              <w:rPr>
                <w:sz w:val="20"/>
                <w:szCs w:val="20"/>
              </w:rPr>
              <w:t>;формировать умение решать  квадратные 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навыков применения формулы. Повторить алгоритм решения полных квадратных уравнений, понятие смысл дискриминанта;  развивать умение решать  квадратные 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ести формулы для решения квадратных уравнений с четным вторым коэффициентом; развивать  умение решать  квадратные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Освоить математическую модель решения задач на составление квадратно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решать текстовые задачи на нахождение корней квадратного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формулы для решения квадратных уравнений; 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теорему  Виета; объяснить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различные задания на применение теоремы  Виета; сформировать умение использовать эту теорему, 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теорему  Виета;  умение использовать эту теорему,  правила разложения многочленов на множители;  умение решать  квадратные  уравнения различными способ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 по теме: «Квадратные уравнен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№1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>целое, дробное, рациональное выражение, тождество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дробное уравнение, </w:t>
            </w:r>
            <w:r>
              <w:rPr>
                <w:rFonts w:eastAsia="Newton-Regular;Arial Unicode MS"/>
                <w:sz w:val="20"/>
                <w:szCs w:val="20"/>
              </w:rPr>
              <w:t>с методом решения дробно-рационального уравнения – избавление от знаменателя алгебраической дроби. Научиться решать дробно-рациональные уравнения методом избавления от знаменателя; делать качественную проверку корне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Познакомиться с алгоритмом решения дробного рационального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решение уравнений   различной сложности;  выработать умение  решать рациональные уравн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 дробных рациональных уравнений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ческой модели; правильно оформлять решен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правила оформления решения задач с помощью рациональных  уравнени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задач с помощью дробных рациональных уравн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правила оформления решения задач с помощью рациональных  уравнени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умений и навыков при решении дробных рациональных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6  по теме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Дробно-рациональные уравнения»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.№115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Неравенства (24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вые неравен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о способом сравнения неравенств при помощи их раз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вые неравен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способ сравнения неравенств при помощи их раз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ести свойства неравенства; формировать умение сравнивать числа и выражения, пользуясь свойствами неравенст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 правилами сложения  и умножения числовых неравенст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ить алгоритм умножения неравенства на положительное и отрицательное число. Научиться решать числовые неравенства и показывать их схематически на числовой прямо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ение и умножение числовых неравенств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решать числовые неравенства и показывать их схематически на числовой прямо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понятия приближения с избытком и недостатком, сформировать навык преобразования выражений  для оценки погрешности и точности приближ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7 по теме: «Числовые неравенства и их свойств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Научиться применять на практике теоретический материал по теме </w:t>
            </w:r>
            <w:r>
              <w:rPr>
                <w:sz w:val="20"/>
                <w:szCs w:val="20"/>
              </w:rPr>
              <w:t>«Числовые неравенства и их свойства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.№1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подмножество , пересечение и объединение множеств, </w:t>
            </w:r>
            <w:r>
              <w:rPr>
                <w:rFonts w:eastAsia="Newton-Regular;Arial Unicode MS"/>
                <w:sz w:val="20"/>
                <w:szCs w:val="20"/>
              </w:rPr>
              <w:t>с принципом кругов Эйлера. Научиться находить объединение и пересечение множеств, приводить примеры несложных классификаций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находить пересечение и объединение множеств и  числовых промежутко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е   находить пересечение и объединение числовых промежутко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Познакомиться с понятиями числовая прямая, числовой промежуток. Научиться определять вид промежутка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ести правила обозначения , названия и изображения на координатной прямой числовых промежутко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обозначение , название и изображение на координатной прямой числовых промежутко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ить правила решения и оформления  линейных неравенств; их свойства, формировать умение решать линейные неравен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ть умение решать линейные неравенства, используя их свой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 умение решать линейные неравенства,  используя их свойства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систем  неравенств с одной переменно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ть умение решать системы линейных неравенст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умение решать системы линейных неравенст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понятие неравенства, его свойства; развивать умение решать различные неравенства. Формировать умение решать двойные  линейные неравенства, системы линейных неравенст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118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Newton-Regular;Arial Unicode MS"/>
                <w:b/>
                <w:bCs/>
                <w:sz w:val="20"/>
                <w:szCs w:val="20"/>
              </w:rPr>
              <w:t xml:space="preserve"> Степень с целым показателем. Элементы статистики (13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степень с отрицательным целым показателем, </w:t>
            </w:r>
            <w:r>
              <w:rPr>
                <w:rFonts w:eastAsia="Newton-Regular;Arial Unicode MS"/>
                <w:sz w:val="20"/>
                <w:szCs w:val="20"/>
              </w:rPr>
              <w:t>со свойством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ся со  свойствами степени с целым показателем, формировать умение преобразовывать выражения, используя  эти свойства.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знакомиться с правилом записи числа в стандартном  виде, научиться использовать запись чисел в стандартном виде для выражения и сопоставления размеров объектов, длительности процессов в окружающем мире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ить умение  использовать запись чисел в стандартном виде для выражения и сопоставления размеров объектов, длительности процессов в окружающем мире,  повторить преобразование  выражений, используя   свойства степени с целым показател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/р стр.1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>элементы статики, статистика в сферах деятельности, выборочный метод,</w:t>
            </w:r>
            <w:r>
              <w:rPr>
                <w:rFonts w:eastAsia="Newton-Regular;Arial Unicode MS"/>
                <w:sz w:val="20"/>
                <w:szCs w:val="20"/>
              </w:rPr>
              <w:t xml:space="preserve">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>генеральная совокупность,</w:t>
            </w:r>
            <w:r>
              <w:rPr>
                <w:rFonts w:eastAsia="Newton-Regular;Arial Unicode MS"/>
                <w:sz w:val="20"/>
                <w:szCs w:val="20"/>
              </w:rPr>
              <w:t xml:space="preserve"> </w:t>
            </w:r>
            <w:r>
              <w:rPr>
                <w:rFonts w:eastAsia="Newton-Regular;Arial Unicode MS"/>
                <w:i/>
                <w:iCs/>
                <w:sz w:val="20"/>
                <w:szCs w:val="20"/>
              </w:rPr>
              <w:t xml:space="preserve">выборка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Познакомиться со способом специфического изо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иться строить интервальный ряд, использовать наглядное представление статистической информации в виде столбчатых и круговых диаграмм, полигонов и гистограм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ПОВТОРЕНИЕ (12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ть решение заданий  на преобразование и упрощение  рациональных выражений , доказательство тождеств различного уровня сложности и проверяющие умения.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ewton-Regular;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несение и внесение множителя под знак кор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правила  внесения и вынесения 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ить решение рациональных уравнений   различной сложности.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неравенств с одной переменной. Решение  систем неравенств с одной переменн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вторить решение неравенств с одной переменной  различной сложности.    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торить решение  систем неравенств с одной переменной различной слож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sz w:val="20"/>
                <w:szCs w:val="20"/>
                <w:lang w:eastAsia="en-US"/>
              </w:rPr>
            </w:pPr>
            <w:r>
              <w:rPr>
                <w:rFonts w:eastAsia="Newton-Regular;Arial Unicode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Календарно- тематическое планирование Геометрия 8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5386"/>
        <w:gridCol w:w="34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й тем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водное повторение. Параллельные прямые (признаки и свойств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 разделов курса </w:t>
            </w:r>
            <w:r>
              <w:rPr>
                <w:lang w:val="en-US"/>
              </w:rPr>
              <w:t>VII</w:t>
            </w:r>
            <w:r>
              <w:rPr/>
              <w:t xml:space="preserve"> класса: признаки  равенства треугольников; соотношения между сторонами и углами треугольника; признаки и свойства параллельных прямых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ое решение задач по готовым чертеж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водное повторение. Равенство треугольник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ногоугольники. Сумма углов </w:t>
            </w:r>
            <w:r>
              <w:rPr>
                <w:lang w:val="en-US"/>
              </w:rPr>
              <w:t>n</w:t>
            </w:r>
            <w:r>
              <w:rPr/>
              <w:t>-угольника . основные по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многоугольника,  его 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метр многоугольника, выпуклый многоугольник; формула суммы углов выпуклого многоуголь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тырехугольники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четырёхугольника, формула суммы углов выпуклого четырёхуголь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 Обучающе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араллелограмм, его сво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пределение параллелограмма, его свойства с доказательствами. Решение задач по теме.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выполнения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знаки параллел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ировки признаков и их доказательство применение признаков к решению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ос по теории, 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Параллелограм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параллелограмма, его свойства и признаки. 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 2(1), 3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апеция, ее свойства и призна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трапеции и её элементов, равнобедренная и прямоугольная трапеции. Теоремы с доказательствам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ос по теории, проверка выполнения домашнего задания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Фалеса. Задачи на постро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Фалеса с доказательством.  Решение задач по те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ос по теории, проверка выполнения домашнего задания, самостоятельное решение по готовым чертежам с последующей провер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ямоугольник и его свой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рямоугольника, формулировки свойства, их доказательство и применение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выполнения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мб, квадрат и их свой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ромба и квадрата, формулировки их свойств и признаков,  их доказательство. Ре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рка домашнего задания, самостоятельное решение задач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: прямоугольник, ромб и квадр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Прямоугольник, ромб и квадрат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етическая самостоятельная работа,С. р. Обучающе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евая и центральная симметрии,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симметричных точек и фигур относительно прямой и точки, умение строить симметричные точки и распознавать  фигуры, обладающие осевой симметрией и центрально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выполнения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: четырехуголь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ать задачи по теме «Прямоугольник, ромб и квадрат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выполнения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ительно - обобщающи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Четырёхугольн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(14 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много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нятие площади, основные свойства площадей . формул для вычисления площади квадрата.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использование ее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ое решение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прямоугольника (доказательство теоремы)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формула для вычисления площади прямоугольника. </w:t>
            </w:r>
            <w:r>
              <w:rPr>
                <w:i/>
                <w:iCs/>
              </w:rPr>
              <w:t xml:space="preserve"> </w:t>
            </w:r>
            <w:r>
              <w:rPr/>
              <w:t>вывод формулы для вычисления площади прямоугольника и использование ее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 Обучающе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параллел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ула для вычисления площади параллелограмма,  доказательство, применение  к решению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ос по теории, самостоятельное решение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тре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ула для вычисления площади треугольника, доказательств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нахождение площади треугольника и параллелограм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об отношении площадей треугольников, имеющих по равному углу,  применение  формул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 Обучающего характера, опрос по те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трапе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ула для вычисления площади трапеции,  доказательство.  применение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задач вычис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ей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сех изученных формул при решении задач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Пифаг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еорема Пифагора, </w:t>
            </w:r>
            <w:r>
              <w:rPr>
                <w:i/>
                <w:iCs/>
              </w:rPr>
              <w:t xml:space="preserve"> </w:t>
            </w:r>
            <w:r>
              <w:rPr/>
              <w:t>доказательство и применение при решении задач (нахождение неизвестной величины в прямоугольном треугольнике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Теорема Пифаг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,  обратная теореме Пифагора с доказательств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Теорема Пифаго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еорем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 задач по теме «Площадь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основных свойств площадей; формулы для вычисления площади квадрата, прямоугольника, треугольника, параллелограмма, трапеции, ромба; теорема Пифагора и теорема, обратная теореме Пифаго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применение теорем при решении зада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 задач по теме «Площадь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ительно - обобщающий урок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лощад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 (20 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добных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нятие пропорциональных отрезков и определение  подобных треугольников, свойство биссектрисы треугольника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площадей подобных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об отношении площадей подобных треугольников с доказательством. Применение теории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признак подобия с доказательством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и по те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первого признака подобия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самостоятельное решение задач по готовым чертеж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и третий</w:t>
            </w:r>
            <w:r>
              <w:rPr>
                <w:i/>
                <w:iCs/>
              </w:rPr>
              <w:t xml:space="preserve"> </w:t>
            </w:r>
            <w:r>
              <w:rPr/>
              <w:t>признаки подобия треугольников с доказательством. Применение признаков подобия 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самостоятельное решение задач по готовым чертеж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и подобия треуг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: подобие треуг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а об отношении площадей подобных треуголь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самостоятельное решение задач по готовым чертежам с последующим обсуждением, самостоятельная работа обучающе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ризнаки подобия треугольн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няя линия треугольн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линии треугольника, теорему с доказатель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ое решение задач по готовым чертеж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о медиан тре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о медиан треуголь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порциональные  отрез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среднего пропорционального (среднего геометрического) двух отрезков  теорема о пропорциональных отрезках в прямоугольном треугольнике, свойство высоты прямоугольного треугольника, проведённой из вершины прямого уг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, решение задач по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порциональные  отрезки в прямоугольном треуголь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пропорционального (среднего геометрического) двух отрезков  теорема о пропорциональных отрезках в прямоугольном треугольнике, свойство высоты прямоугольного треугольника, проведённой из вершины прямого угла. 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мерительные работы на местности, понятие о подобии произвольных фиг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знаний на практик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ление отрезка в данном отношении с помощью циркуля и линейки, решение задач на постро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инус, косинус и тангенс острого угла в прямоугольном треуголь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пределение синуса, косинуса и тангенса острого угла прямоугольного треугольника, значения синуса,  доказательство основного тригонометрическое тождество, решение задач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р. Проверка домашнего задания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инус, косинус и тангенс острого угла в прямоугольном треуголь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синуса, косинуса и тангенса острого угла прямоугольного треугольника, значения синуса, ре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синуса, косинуса и тангенса острого угла прямоугольного треугольника, значения синуса, ре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Применение признаков подобия при решении зада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теории о соотношениях между сторонами и углами прямоугольного треугольника. Решение задач. Подготовка к контрольной работ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 с последующей самопровер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рименение признаков подобия треугольников при решении зада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(16 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ное расположение прямой и окру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го расположения прямой и окруж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тояния между двумя точками и расстояния от точки до прямо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ое решение задач с последующим обсужд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сательная к окру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касательной, понятие точки касания, отрезков касательных, проведённых из одной точки, свойство и признак касательной с доказательством. 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рка домашнего задания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сательная к окру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нятия касательной, точки касания, отрезков касательных, проведенных из одной точки; свойство касательной и ее признак; свойства отрезков касательных, проведенных из одной точки, с доказательством. решение задачи по тем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ое решение задач с провер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адусная  мера дуги окру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градусной меры дуги окружности,  центрального угла. Ре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о вписанном уг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вписанного угла, теорему о вписанном угле, следствие из неё. Р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об отрезках пересекающихся хор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орема об отрезках пересекающихся хорд с доказательством.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работа у до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определение центрального и вписанного углов; теорема о вписанном угле и её следствия; теорема об отрезках пересекающихся хор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ос по теор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ое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о биссектрисы уг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ы о биссектрисе угла их следствия с доказательством. применение их при решении задач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проверка домашнего задания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рединный перпендикуляр к отрез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нятие серединного перпендикуляра, теорема о серединном перпендикуляре к отрезку, их следств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работа у доски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 о пересечении высот треуголь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ма о серединном перпендикуляре к отрезк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й опрос, работа у доски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писанная окру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окружности вписанной в многоугольник, теорема об окружности, вписанной в треугольник с доказательством. 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о описанного четырёх 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а описанного четырёхугольника с доказательством. Применение теорем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ая работа обучающе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исанная окру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понятие описанного около окружности многоугольника и вписанного в окружность многоугольника, теорема об окружности, описанной около треугольника, с доказатель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ное решение задач по готовым чертежам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о вписанного четырёхуг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йство вписанного четырёхугольника с доказательством. Решение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теме «Окруж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казательство этих теорем и применение при решении зада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у доски, самостоятельное решение задач с последующей провер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Окруж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о темам «Четырехугольники», «Площадь», «Подобные треугольник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теоремы по теме повтор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шение задач по т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у до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о теме «Окружность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вая контроль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.р.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гебра 9 класс</w:t>
      </w:r>
    </w:p>
    <w:tbl>
      <w:tblPr>
        <w:tblW w:w="13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9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дратич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.р. Квадратный трёхчлен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ё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>², её график и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рафик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 xml:space="preserve">²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 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трольная работа № 1 (срезовая работа) по теме «Квадратич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к.р. Степен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епен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н-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ного варианта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уравнения, 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2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к.р.  Уравнения с 2 переменными и его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фический способ решения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ы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ы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фический способ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систем 2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 составлением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к.р. Материалы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Арифметическая и геометрическая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.,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4 по теме «Арифмет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есконечной геометрической прогр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5 по теме «Геометр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.р. Материалы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чет по теме «</w:t>
            </w: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  <w:r>
              <w:rPr>
                <w:sz w:val="28"/>
                <w:szCs w:val="28"/>
                <w:u w:val="single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к тренировочному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нировочный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20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математики. Подготовка к ГИ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-136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математики. Подготовка к ГИ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еометрия 9 класс</w:t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80"/>
        <w:gridCol w:w="1158"/>
        <w:gridCol w:w="2083"/>
        <w:gridCol w:w="1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материал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.р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 Метод координа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,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 прямой. Пробник Г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1 по теме «Метод координа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К.р. Материалы ГИ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 Соотношение между сторонами и углами треугольник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, координаты точ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2 по теме «Соотношение между сторонами и углами треугольни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       Длина окружности и площадь круг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 3 по теме «Длина окружности и площадь круг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 xml:space="preserve">   Движен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работа №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8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геометрии 7-9 класса. Подготовка к ГИА (по отдельному плану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ab/>
        <w:tab/>
        <w:t xml:space="preserve">6. КИМ - </w:t>
      </w:r>
      <w:r>
        <w:rPr>
          <w:b/>
          <w:bCs/>
          <w:sz w:val="36"/>
          <w:szCs w:val="36"/>
        </w:rPr>
        <w:t>Фонды оценочных средств по  математик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43"/>
        <w:gridCol w:w="2504"/>
        <w:gridCol w:w="553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29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алгебре для 7 класса /авторы Л.И.Звавич, Л.В.Кузнецова и др.-М.: Просвещение, 2012-160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содержит упражнения для самостоятельных работ, которые носят обучающий характер, а также тексты контрольных работ и задания для проведения школьных математических олимпиад. Контрольные работы предназначены для текущей и итоговой проверки знаний школьников, они даны в четырех равноценных вариантах.   </w:t>
            </w:r>
          </w:p>
        </w:tc>
      </w:tr>
      <w:tr>
        <w:trPr>
          <w:trHeight w:val="2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в Б.Г. Геометрия: Дидактические материалы для  7 кл /   М.: Просвещение, 2012.-127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представлено 26 самостоятельных работ, 5 контрольных работ, 4 математических диктанта. Самостоятельные работы даны в восьми вариантах разного уровня сложности для текущего контроля умений и навыков. Контрольные работы составлены в четырех вариантах примерно одинакового уровня сложности, они предназначены для проведения итоговой проверки знаний по каждой из четырех глав учебника и по всему курсу. Математические диктанты предназначаются для систематизации теоретических знаний учащихся и могут предшествовать контрольной работе.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 Тематические тесты к учебнику Л.С.Атанасяна и др., 7 класс /Т.М.Мище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Д.Блинков.- М.: Просвещение, 2012-80с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ематических тестов направлены на проверку основных умений, формируемых при изучении данной темы, а именно распознавать и изображать на чертежах изучаемые фигуры, применять определения и теоремы о свойствах и признаках изучаемых фигур. Каждый тест содержит 9 заданий базового и продвинутого уровней сложности, что позволяет обеспечить высокую дифференцируемость оценивания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</w:t>
            </w:r>
            <w:r>
              <w:rPr/>
              <w:t>/авторы В.И.Жохов, Ю.Н.Макарычев, Н.Г.Миндюк,  и др.-М.: Просвещение, 2014-160с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х работ, которые носят обучающий характер, а также тексты контрольных работ и задания для проведения школьных математических олимпиад. Контрольные работы предназначены для текущей и итоговой проверки знаний школьников, они даны в четырех равноценных вариантах.   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Алгебра. Дидактические материалы для 8кл/В.И. Жохов, Ю.А. Макарычев, Н.Г. Миндюк.- 13-е изд., дораб.-М,: Просвещение, 2008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обие содержит упражнения для самостоятельных работ, которые носят обучающий характер, а также тексты контрольных работ и задания для проведения школьных математических олимпиад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еометрия. Дидактические материалы.8 класс/В.Г. Зив, В.М. Мейлер.- 14 изд.- М. : Просвещение, 2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Данное пособие содержит сасостоятельные и контрольные работы по курсу геометрия 8 класс, а также математические диктанты и задачи повышенной трудности.Оно ориентировано на учебник «Геометрия .7-9 классы».авторов Л.С. Атанасяна, В.Ф. Бутузова, Э.Г.Позняка, И.И. Юдиной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Геометрия. Рабочая тетрадь 8 класс. Учебное пособие для общеобразовательных организаций.17 издание. Москва «Просвещение» 2015 (в электронном виде) Л.С. Атанасян, В.Ф. Бутузов. Э.Г.Позняк, И.И. Юди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Раб. Тетрадь адресована учащимся, обучающимся по учебнику «Геометрия.7-9 классы» авторов Л.С.Атанасян и др. и предназначена для решения задач на уроке после ознакомления учащихся с новым учебным материалом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урочные разработки по геометрии:8 класс- М.:ВАКО, 2005. Гаврилова Н.Ф.( электронный и бумажный носители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обие ориентировано на работу с базовым учебником :</w:t>
            </w:r>
          </w:p>
          <w:p>
            <w:pPr>
              <w:pStyle w:val="Normal"/>
              <w:jc w:val="both"/>
              <w:rPr/>
            </w:pPr>
            <w:r>
              <w:rPr/>
              <w:t>Л.С. Атанасян, В.Ф. Бутузов. Э.Г.Позняк, И.И. Юд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Геометрия 7-9кл Пособие содержит самостоятельные и контрольные работы разного уровня</w:t>
            </w:r>
          </w:p>
        </w:tc>
      </w:tr>
      <w:tr>
        <w:trPr>
          <w:trHeight w:val="14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урочные разработки по алгебре: 8класс.-М.:ВАКО, 2013. А.Н.Руруки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 xml:space="preserve">Пособие предназначено для учителей, работающих по учебнику Ю.Н.Макарычева и др. контрольные работы составлены в 6 вариантах различной сложности 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Геометрия для 7-9 классов. Видеоуроки, Презентации, компьютерные тесты.2012г Игорь Жаборовски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Тесты составлены к каждой главе учебника «Геометрия 7-9 класс» Л.С. Атанасян, В.Ф. Бутузов. Э.Г.Позняк, И.И. Юд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: дидактические материалы для 9 класса ав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И. Жох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Н. Макарычев, </w:t>
            </w:r>
          </w:p>
          <w:p>
            <w:pPr>
              <w:pStyle w:val="Normal"/>
              <w:jc w:val="both"/>
              <w:rPr/>
            </w:pPr>
            <w:r>
              <w:rPr/>
              <w:t>Н.Г. Миндюк. -  М.; Просвещение, 2012-</w:t>
            </w:r>
          </w:p>
          <w:p>
            <w:pPr>
              <w:pStyle w:val="Normal"/>
              <w:jc w:val="both"/>
              <w:rPr/>
            </w:pPr>
            <w:r>
              <w:rPr/>
              <w:t>96с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дактические материалы предназначены для организации самостоятельной работы учащихся и для контроля над их знаниями, умениями и навыками. Самостоятельные работы носят обучающий характер, они представлены в двух вариантах. Контрольные работы даны в четырех вариантах, в каждую из них включены задания, соответствующие уровню обязательной подготовки и более сложные задания.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матические тесты для 9 класса. авторы Ю.П.Дудницын, В.Л.Кронгауз.- М.: Просвещение, 2012.</w:t>
            </w:r>
          </w:p>
          <w:p>
            <w:pPr>
              <w:pStyle w:val="Normal"/>
              <w:rPr/>
            </w:pPr>
            <w:r>
              <w:rPr/>
              <w:t>95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содержится восемь тематических тестов по важнейшим разделам курса алгебры и один итоговый тест. Каждый тест дан в четырех вариантах примерно одинаковой труд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в Б.Г. Геометрия: Дидактические материалы для 9 кл. / Б.Г. Зив. -М.: Просвещение, 201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7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одержит самостоятельные и контрольные работы, математические диктанты и проверочные работы. Контрольные работы составлены в четырех вариантах, сложность всех вариантов работ примерно одинако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метрия. Тематические тесты к учебнику Л.С.Атанасяна и др., 9 класс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ьзование тематических тестов по геометрии в учебном процессе позволит, во-первых, осуществить оперативную проверку знаний и умений учащихся, полученных ими в процессе обучения и, во-вторых, подготовить учащихся к итоговой аттестации.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9 класс.  ОГЭ 2016: учебно- методическое пособие  / Под ред. Д.А.Мальцева.- Ростов- на Д: Издатель Мальцев Д.А.; М.: Народное образование, 2015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34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пособие предназначено для подготовки к итоговой аттестации по математике в 9 классе. Оно содержит 60 авторских тестов, полностью соответствующих новой спецификации ОГЭ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Т.М.Мищенко, А.Д.Блинков.- М.: Просвещение, 2012.</w:t>
            </w:r>
          </w:p>
          <w:p>
            <w:pPr>
              <w:pStyle w:val="Normal"/>
              <w:rPr/>
            </w:pPr>
            <w:r>
              <w:rPr/>
              <w:t>128с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обие представляет собой сборник тренировочных тестовых заданий для формирования устойчивых навыков решений задач базового уровня первой части ОГЭ. Тренажер предназначен прежде всего обучающимся  9 классов для работы в школе и дома.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9 класс.  ОГЭ 2016: учебно- методическое пособие  / Под ред. Д.А.Мальцева.- Ростов- на Д: Издатель Мальцев Д.А.; М.: Народное образование, 2015   </w:t>
            </w:r>
          </w:p>
          <w:p>
            <w:pPr>
              <w:pStyle w:val="Normal"/>
              <w:rPr/>
            </w:pPr>
            <w:r>
              <w:rPr/>
              <w:t>334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. 9 класс. ОГЭ-2016. Тренажёр для подготовки к экзамену. Алгебра, геометрия, реальная математика: Учебно-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обие представляет собой сборник тренировочных тестовых заданий для формирования устойчивых навыков решений задач базового уровня первой части ОГЭ. Тренажер предназначен прежде всего обучающимся  9 классов для работы в школе и дома.</w:t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/ Под ред. Ф.Ф.Лысенко.- Ростов-на -Дону : Легион, 2015-176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7. Учебно-методический комплект учителя: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(основной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духовно-нравственного развития и воспитания личности гражданина России/ А. я. Данилюк, А. М. Кондаков, В. А. Тишков- М.: Просвещение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ы общеобразовательных учреждений. Алгебра. 7 - 9 классы. Составитель: Бурмистрова Т.А. – М.: Просвещение, 2009 г.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 7 класс: учебник для общеобразовательных учреждений/ Ю. Н. Макарычев, Н. Г. Миндюк, К. И. Нешков, С. Б. Суворова, под ред. С. А. Теляковского – М.: Просвещение, 2014 г.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о-измерительные материалы. Алгебра. 7 класс/ Сост.Л. П. Попова. 2011.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 алгебры в 7 классе: книга для учителя/ В. И. Жохов, Л. Б. Крайнева – М.: Просвещение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/>
      </w:pPr>
      <w:r>
        <w:rPr>
          <w:rFonts w:cs="Times New Roman CYR" w:ascii="Times New Roman CYR" w:hAnsi="Times New Roman CYR"/>
        </w:rPr>
        <w:t xml:space="preserve">Поурочное планирование по алгебре. 7 класс: к учебнику Ю. Н. Макарычева/ Т. М. Ерина –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>», 2014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/>
      </w:pPr>
      <w:r>
        <w:rPr>
          <w:rFonts w:cs="Times New Roman CYR" w:ascii="Times New Roman CYR" w:hAnsi="Times New Roman CYR"/>
        </w:rPr>
        <w:t xml:space="preserve">Контрольные и зачетные работы по алгебре: 7 класс к учебнику Ю. Н. Макарычева/ П. И. Алтынов –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>»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ые и контрольные работы по алгебре и геометрии для 7 класса / Ершова А. П., Голобородько В. В. – М.: Илекса –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очки для коррекции знаний по математике для 7 класса/ Г. Г. Левитас – М.: Илекса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урочные разработки по алгебре: 7 класс. – М.: ВАКО, 2014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дактические материалы ,алгебра 7кл.-Л.И.Звавич-М. Просвещение- 2014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ы общеобразовательных учреждений. Геометрия. 7 - 9 классы. Составитель: Бурмистрова Т.А. – М.: Просвещение, 2009 г.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еометрия 7 – 9 класс: учебник для общеобразовательных учреждений/ Л. С. Атанасян, В. Ф. Бутузов, С. Б. Кадомцев – М.: Просвещение, 2014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но-измерительные материалы. Геометрия. 7 класс/ Сост.Л. П. Попова. 2011.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стоятельные и контрольные работы по алгебре и геометрии для 7 класса / Ершова А. П., Голобородько В. В. – М.: Илекса – 2012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еометрия. Дидактические материалы. 7 класс/ Б. Г. Зив, В. М. Мейлер – М.: Просвещение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еометрия. Тематические тесты. 7 класс/  Т. М. Мищенко, А. Д. Блинков – М.: Просвещение, 2011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инович Е. М. Задачи и упражнения на готовых чертежах. 7 – 9 классы. Геометрия – М.: ИЛЕКСА, 2012</w:t>
      </w:r>
    </w:p>
    <w:p>
      <w:pPr>
        <w:pStyle w:val="Normal"/>
        <w:numPr>
          <w:ilvl w:val="0"/>
          <w:numId w:val="16"/>
        </w:numPr>
        <w:autoSpaceDE w:val="false"/>
        <w:ind w:left="92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ниверсальные поурочные разработки по геометрии 7 кл ..Н.Ф. Гаврилова-«ВАКО»,2012</w:t>
      </w:r>
    </w:p>
    <w:p>
      <w:pPr>
        <w:pStyle w:val="Normal"/>
        <w:jc w:val="both"/>
        <w:rPr/>
      </w:pPr>
      <w:r>
        <w:rPr>
          <w:b/>
          <w:bCs/>
        </w:rPr>
        <w:t>Учебно-методический комплекс</w:t>
      </w:r>
      <w:r>
        <w:rPr/>
        <w:t xml:space="preserve"> 8 класс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0"/>
        <w:gridCol w:w="772"/>
        <w:gridCol w:w="2413"/>
        <w:gridCol w:w="1798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Название учеб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ИО ав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здатель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еометрия 7-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лгебра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Дидактические материалы</w:t>
            </w:r>
          </w:p>
          <w:p>
            <w:pPr>
              <w:pStyle w:val="Normal"/>
              <w:rPr/>
            </w:pPr>
            <w:r>
              <w:rPr/>
              <w:t>Алгебра.Дидактические материалы</w:t>
            </w:r>
          </w:p>
          <w:p>
            <w:pPr>
              <w:pStyle w:val="Normal"/>
              <w:rPr/>
            </w:pPr>
            <w:r>
              <w:rPr/>
              <w:t>Поурочные планы по геометрии 8 класс</w:t>
            </w:r>
          </w:p>
          <w:p>
            <w:pPr>
              <w:pStyle w:val="Normal"/>
              <w:rPr/>
            </w:pPr>
            <w:r>
              <w:rPr/>
              <w:t>Поурочные планы по алгебре 8 класс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Видеоуроки и презентации.Геометрия 7-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Л. С. Атанасян и др.</w:t>
            </w:r>
          </w:p>
          <w:p>
            <w:pPr>
              <w:pStyle w:val="Normal"/>
              <w:rPr/>
            </w:pPr>
            <w:r>
              <w:rPr/>
              <w:t>Ю.Н.Макарычев,Н.Г. Миндюк и др., под редакцией С.А.Теляковского</w:t>
            </w:r>
          </w:p>
          <w:p>
            <w:pPr>
              <w:pStyle w:val="Normal"/>
              <w:rPr/>
            </w:pPr>
            <w:r>
              <w:rPr/>
              <w:t>Б.Г.Зив, В.М.Мейлер</w:t>
            </w:r>
          </w:p>
          <w:p>
            <w:pPr>
              <w:pStyle w:val="Normal"/>
              <w:rPr/>
            </w:pPr>
            <w:r>
              <w:rPr/>
              <w:t>Ю.Н.Макарычев, Миндюк,Жохов</w:t>
            </w:r>
          </w:p>
          <w:p>
            <w:pPr>
              <w:pStyle w:val="Normal"/>
              <w:rPr/>
            </w:pPr>
            <w:r>
              <w:rPr/>
              <w:t>Л. С. Атанасян, В.Ф.Бут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Макарычев,Н.Г. Миндюк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Жабровский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Просвещение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013,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b/>
          <w:bCs/>
        </w:rPr>
        <w:t xml:space="preserve"> </w:t>
      </w:r>
      <w:r>
        <w:rPr>
          <w:rFonts w:cs="Calibri" w:ascii="Calibri" w:hAnsi="Calibri"/>
          <w:lang w:eastAsia="en-US"/>
        </w:rPr>
        <w:t>Алгебра: Учебник для 9 класса общеобразовательных учреждений / Ю.Н.Макарычев, Н.Г.Миндюк, К.И.Нешков, С.Б.Суворова; Под ред. С.А.Теляковского. – 10-е изд. – М.: Просвещение, 2016. – 270 с. : ил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cs="Calibri" w:ascii="Calibri" w:hAnsi="Calibri"/>
          <w:lang w:eastAsia="en-US"/>
        </w:rPr>
        <w:t xml:space="preserve">Рабочая тетрадь по геометрии: К учебнику Л.С.Атанасяна и др. «Геометрия 7 – 9» : 9-й класс/ Т.М.Тищенко. – М.: ООО «Издательство АСТ» : ООО «Издательство Астрель», 2014. 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Учебное издание «Программы общеобразовательных учреждений. Алгебра 7-9           классы», 2-е издание.  –  Составитель: Бурмистрова Татьяна Анатольевна, - М.:       Просвещение, 2009, стр. 12-60;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Учебное издание «Программы общеобразовательных учреждений. Геометрия 7-9 классы», 3-е издание.  –  Составитель: Бурмистрова Татьяна Анатольевна, - М.: Просвещение, 2012, стр. 12-42.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Дидактические материалы , алгебра-9кл. Ю.Н. Макарычев -М. Просвещение, 2014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оурочное планирование по геометрии,9кл. Л. С. Атанасян М. Просвещение, 2014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оурочное планирование по  алгебре, 9кл., Ю. Н.Макарычев М. Просвещение, 2012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дополнительный)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 в стихах: задачи, сказки, рифмованные правила. 5-11 классы/ О. В. Панишева – Волгоград: Учитель, 2009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. 5-7 классы: таблицы-тренажеры/ С. В. Токаревак – Волгоград: Учитель, 2011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ктанты по алгебре. 7 – 11 классы. Дидактические материалы – М.: Илекса, 2014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 7 класс. Задания для обучения и развития учащихся. – М.: Интеллект-центр, 2011</w:t>
      </w:r>
    </w:p>
    <w:p>
      <w:pPr>
        <w:pStyle w:val="Normal"/>
        <w:numPr>
          <w:ilvl w:val="0"/>
          <w:numId w:val="16"/>
        </w:numPr>
        <w:autoSpaceDE w:val="false"/>
        <w:ind w:left="786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ресурсы:</w:t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4"/>
        <w:gridCol w:w="7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Адрес сай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http://www.uchportal.ru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чительский по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http://www.bymath.net/index.html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йт ― средняя математическая интернет-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http://uztest.ru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</w:rPr>
                <w:t>http://festival.1september.ru/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естиваль математических и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hyperlink r:id="rId9">
              <w:r>
                <w:rPr>
                  <w:rStyle w:val="InternetLink"/>
                  <w:b/>
                  <w:bCs/>
                  <w:i/>
                  <w:iCs/>
                </w:rPr>
                <w:t>http://allmath.ru/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Электр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Cs/>
                </w:rPr>
                <w:t>http://mathematic.su/about.html</w:t>
              </w:r>
            </w:hyperlink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Головоломки, ребусы, загадки, развивающие математическое мыш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йт «Незнайка ОГЭ 9»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Контрольные работы  –алгебра 7 класс. </w:t>
      </w:r>
    </w:p>
    <w:p>
      <w:pPr>
        <w:pStyle w:val="Normal"/>
        <w:ind w:left="3540" w:firstLine="708"/>
        <w:rPr/>
      </w:pPr>
      <w:r>
        <w:rPr/>
        <w:t>(Л. И. Звавич, Дидактические материалы, алгебра7кл.)</w:t>
      </w:r>
    </w:p>
    <w:p>
      <w:pPr>
        <w:pStyle w:val="Normal"/>
        <w:ind w:left="3540" w:firstLine="708"/>
        <w:rPr/>
      </w:pPr>
      <w:r>
        <w:rPr/>
      </w:r>
    </w:p>
    <w:tbl>
      <w:tblPr>
        <w:tblW w:w="1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5668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7-108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-11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1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-112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-114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1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17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-118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тогова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5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Контрольные работы - геометрия.</w:t>
      </w:r>
    </w:p>
    <w:p>
      <w:pPr>
        <w:pStyle w:val="Normal"/>
        <w:ind w:firstLine="708"/>
        <w:rPr/>
      </w:pPr>
      <w:r>
        <w:rPr/>
        <w:t>( Универсальные  поурочные  разработки   по  геометрии 7 кл., «ВАКО» - 2012, Н. Ф.Гаврилова )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7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9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4</w:t>
            </w:r>
          </w:p>
        </w:tc>
      </w:tr>
    </w:tbl>
    <w:p>
      <w:pPr>
        <w:pStyle w:val="Style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олугодовая контрольная работа по математике</w:t>
      </w:r>
    </w:p>
    <w:p>
      <w:pPr>
        <w:pStyle w:val="Style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в 8  классе</w:t>
      </w:r>
    </w:p>
    <w:p>
      <w:pPr>
        <w:pStyle w:val="Style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контрольной работы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Работа состоит из двух частей: алгебра, геометрия.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Часть «алгебра» содержит 6 заданий базового уровня. 4 задания с выбором ответа, 2 задания с записью ответа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Часть «геометрия» содержит 4 задания базового уровня с записью ответа.</w:t>
      </w:r>
    </w:p>
    <w:p>
      <w:pPr>
        <w:pStyle w:val="Style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проведения работы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На выполнение полугодовой работы даётся 45 мин. </w:t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ценивание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Для оценивания результатов выполнения работы применяются два количественных показателя: оценка «2», «3», «4», или «5» и рейтинг – сумма баллов за верно выполненные задания. За задание, выполненное несколькими способами, начисляются бонусы (дополнительные баллы) – по одному баллу за каждый способ решения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За каждое верно выполненное задание базового уровня начисляется 1 балл.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Отметка «3» выставляется за выполнение 3 заданий  части «алгебра» и 2 заданий части «геометрия»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Отметка «4» выставляется, если набрано от 6 до 8 баллов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Для получения отметки «5» необходимо набрать 9-10 баллов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ттестационная контрольная работа по математике учащегося 8 б класса </w:t>
      </w:r>
    </w:p>
    <w:p>
      <w:pPr>
        <w:pStyle w:val="Style2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</w:t>
      </w:r>
    </w:p>
    <w:p>
      <w:pPr>
        <w:pStyle w:val="Style20"/>
        <w:rPr>
          <w:b/>
          <w:b/>
          <w:bCs/>
        </w:rPr>
      </w:pPr>
      <w:r>
        <w:rPr>
          <w:b/>
          <w:bCs/>
          <w:u w:val="single"/>
        </w:rPr>
        <w:t>Алгебра</w:t>
      </w:r>
    </w:p>
    <w:p>
      <w:pPr>
        <w:pStyle w:val="Style20"/>
        <w:numPr>
          <w:ilvl w:val="0"/>
          <w:numId w:val="19"/>
        </w:numPr>
        <w:suppressAutoHyphens w:val="false"/>
        <w:spacing w:before="280" w:after="280"/>
        <w:rPr/>
      </w:pPr>
      <w:r>
        <w:rPr/>
        <w:t xml:space="preserve">Упростите выражение </w:t>
      </w:r>
      <w:r>
        <w:rPr>
          <w:lang w:val="en-US" w:eastAsia="en-US"/>
        </w:rPr>
        <w:drawing>
          <wp:inline distT="0" distB="0" distL="0" distR="0">
            <wp:extent cx="438150" cy="37909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1) 64; 2) 8; 3) </w:t>
      </w:r>
      <w:r>
        <w:rPr>
          <w:lang w:val="en-US" w:eastAsia="en-US"/>
        </w:rPr>
        <w:drawing>
          <wp:inline distT="0" distB="0" distL="0" distR="0">
            <wp:extent cx="331470" cy="1619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4) </w:t>
      </w:r>
      <w:r>
        <w:rPr>
          <w:lang w:val="en-US" w:eastAsia="en-US"/>
        </w:rPr>
        <w:drawing>
          <wp:inline distT="0" distB="0" distL="0" distR="0">
            <wp:extent cx="274320" cy="35052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numPr>
          <w:ilvl w:val="0"/>
          <w:numId w:val="20"/>
        </w:numPr>
        <w:suppressAutoHyphens w:val="false"/>
        <w:spacing w:before="280" w:after="280"/>
        <w:rPr/>
      </w:pPr>
      <w:r>
        <w:rPr/>
        <w:t xml:space="preserve">Между какими числами заключено число </w:t>
      </w:r>
      <w:r>
        <w:rPr>
          <w:lang w:val="en-US" w:eastAsia="en-US"/>
        </w:rPr>
        <w:drawing>
          <wp:inline distT="0" distB="0" distL="0" distR="0">
            <wp:extent cx="380365" cy="16192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20"/>
        <w:rPr/>
      </w:pPr>
      <w:r>
        <w:rPr/>
        <w:t>1) 61 и 62; 2) 10 и 11; 3) 11 и 12; 4) 122 и 124.</w:t>
      </w:r>
    </w:p>
    <w:p>
      <w:pPr>
        <w:pStyle w:val="Style20"/>
        <w:numPr>
          <w:ilvl w:val="0"/>
          <w:numId w:val="21"/>
        </w:numPr>
        <w:suppressAutoHyphens w:val="false"/>
        <w:spacing w:before="280" w:after="280"/>
        <w:rPr/>
      </w:pPr>
      <w:r>
        <w:rPr/>
        <w:t xml:space="preserve">Упростите выражение </w:t>
      </w:r>
      <w:r>
        <w:rPr>
          <w:lang w:val="en-US" w:eastAsia="en-US"/>
        </w:rPr>
        <w:drawing>
          <wp:inline distT="0" distB="0" distL="0" distR="0">
            <wp:extent cx="765175" cy="1619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rPr/>
      </w:pPr>
      <w:r>
        <w:rPr/>
        <w:t>1) 440; 2) 88</w:t>
      </w: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3) 44</w:t>
      </w:r>
      <w:r>
        <w:rPr>
          <w:lang w:val="en-US" w:eastAsia="en-US"/>
        </w:rPr>
        <w:drawing>
          <wp:inline distT="0" distB="0" distL="0" distR="0">
            <wp:extent cx="300355" cy="16192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) 42</w:t>
      </w:r>
      <w:r>
        <w:rPr>
          <w:lang w:val="en-US" w:eastAsia="en-US"/>
        </w:rPr>
        <w:drawing>
          <wp:inline distT="0" distB="0" distL="0" distR="0">
            <wp:extent cx="300355" cy="1619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rPr/>
      </w:pPr>
      <w:r>
        <w:rPr/>
        <w:t xml:space="preserve">4. Даны выражения: А) </w:t>
      </w:r>
      <w:r>
        <w:rPr>
          <w:lang w:val="en-US" w:eastAsia="en-US"/>
        </w:rPr>
        <w:drawing>
          <wp:inline distT="0" distB="0" distL="0" distR="0">
            <wp:extent cx="380365" cy="34861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>
          <w:lang w:val="en-US" w:eastAsia="en-US"/>
        </w:rPr>
        <w:drawing>
          <wp:inline distT="0" distB="0" distL="0" distR="0">
            <wp:extent cx="380365" cy="34861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) </w:t>
      </w:r>
      <w:r>
        <w:rPr>
          <w:lang w:val="en-US" w:eastAsia="en-US"/>
        </w:rPr>
        <w:drawing>
          <wp:inline distT="0" distB="0" distL="0" distR="0">
            <wp:extent cx="596900" cy="35052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0"/>
        <w:rPr/>
      </w:pPr>
      <w:r>
        <w:rPr/>
        <w:t>Какие из этих выражений не имеют смысла при а=0?</w:t>
      </w:r>
    </w:p>
    <w:p>
      <w:pPr>
        <w:pStyle w:val="Style20"/>
        <w:numPr>
          <w:ilvl w:val="0"/>
          <w:numId w:val="22"/>
        </w:numPr>
        <w:suppressAutoHyphens w:val="false"/>
        <w:spacing w:before="280" w:after="280"/>
        <w:rPr/>
      </w:pPr>
      <w:r>
        <w:rPr/>
        <w:t>Только А; 2) только Б; 3) А и Б ; 4) Б и В</w:t>
      </w:r>
    </w:p>
    <w:p>
      <w:pPr>
        <w:pStyle w:val="Style20"/>
        <w:rPr/>
      </w:pPr>
      <w:r>
        <w:rPr/>
        <w:t xml:space="preserve">5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242570" cy="34861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76225" cy="34861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х=</w:t>
      </w:r>
      <w:r>
        <w:rPr>
          <w:lang w:val="en-US" w:eastAsia="en-US"/>
        </w:rPr>
        <w:drawing>
          <wp:inline distT="0" distB="0" distL="0" distR="0">
            <wp:extent cx="161925" cy="34861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Ответ: ____________</w:t>
      </w:r>
    </w:p>
    <w:p>
      <w:pPr>
        <w:pStyle w:val="Style20"/>
        <w:rPr/>
      </w:pPr>
      <w:r>
        <w:rPr/>
        <w:t>6. Решите уравнение : х</w:t>
      </w:r>
      <w:r>
        <w:rPr>
          <w:vertAlign w:val="superscript"/>
        </w:rPr>
        <w:t>2</w:t>
      </w:r>
      <w:r>
        <w:rPr/>
        <w:t xml:space="preserve"> = 64</w:t>
      </w:r>
      <w:r>
        <w:rPr>
          <w:vertAlign w:val="superscript"/>
        </w:rPr>
        <w:t xml:space="preserve"> </w:t>
      </w:r>
      <w:r>
        <w:rPr/>
        <w:t xml:space="preserve">                  Ответ: ________________</w:t>
      </w:r>
    </w:p>
    <w:p>
      <w:pPr>
        <w:pStyle w:val="Style20"/>
        <w:rPr>
          <w:b/>
          <w:b/>
          <w:bCs/>
        </w:rPr>
      </w:pPr>
      <w:r>
        <w:rPr>
          <w:b/>
          <w:bCs/>
          <w:u w:val="single"/>
        </w:rPr>
        <w:t xml:space="preserve">Геометрия </w:t>
      </w:r>
    </w:p>
    <w:p>
      <w:pPr>
        <w:pStyle w:val="Style20"/>
        <w:rPr/>
      </w:pPr>
      <w:r>
        <w:rPr/>
        <w:t>7. Периметр равнобедренного треугольника равен 100, а его основание равно 48. Найдите площадь треугольника.               Ответ ________________</w:t>
      </w:r>
    </w:p>
    <w:p>
      <w:pPr>
        <w:pStyle w:val="Style20"/>
        <w:rPr/>
      </w:pPr>
      <w:r>
        <w:rPr/>
        <w:t>8. Сторона треугольника равна 5 см, а высота, проведенная к ней, в два раза больше стороны. Найдите площадь треугольника.            Ответ:___________________</w:t>
      </w:r>
    </w:p>
    <w:p>
      <w:pPr>
        <w:pStyle w:val="Style20"/>
        <w:rPr/>
      </w:pPr>
      <w:r>
        <w:rPr/>
        <w:t xml:space="preserve">9. Найдите площадь параллелограмма АБСД, если АБ= 9см, АД= 6 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30</w:t>
      </w:r>
      <w:r>
        <w:rPr>
          <w:vertAlign w:val="superscript"/>
        </w:rPr>
        <w:t>0</w:t>
      </w:r>
      <w:r>
        <w:rPr/>
        <w:t>.</w:t>
      </w:r>
    </w:p>
    <w:p>
      <w:pPr>
        <w:pStyle w:val="Style20"/>
        <w:rPr/>
      </w:pPr>
      <w:r>
        <w:rPr/>
        <w:t>Ответ: ____________</w:t>
      </w:r>
    </w:p>
    <w:p>
      <w:pPr>
        <w:pStyle w:val="Style20"/>
        <w:rPr/>
      </w:pPr>
      <w:r>
        <w:rPr/>
        <w:t>10. Сумма двух углов равнобедренной трапеции равна 352</w:t>
      </w:r>
      <w:r>
        <w:rPr>
          <w:vertAlign w:val="superscript"/>
        </w:rPr>
        <w:t>0</w:t>
      </w:r>
      <w:r>
        <w:rPr/>
        <w:t>. Найдите меньший угол трапеции.            Ответ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38"/>
      </w:tblGrid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вая контрольная работа за курс 8 класс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Вариант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Вариант 2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1.</w:t>
            </w:r>
            <w:r>
              <w:rPr/>
              <w:t xml:space="preserve"> Сравните числа   и  , если 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таковы, что  </w:t>
            </w:r>
            <w:r>
              <w:rPr>
                <w:i/>
                <w:iCs/>
                <w:lang w:val="en-US"/>
              </w:rPr>
              <w:t>a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/>
              <w:t>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  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030" cy="1327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;   2)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030" cy="1327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3)    =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4)  </w:t>
            </w:r>
            <w:r>
              <w:rPr/>
              <w:t>Для сравнения не хватает данны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.</w:t>
            </w:r>
            <w:r>
              <w:rPr/>
              <w:t xml:space="preserve"> Расположите в порядке возрастания числа: 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5,7;  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5,7;   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            2)   </w:t>
            </w:r>
            <w:r>
              <w:rPr/>
              <w:t>5,7;</w:t>
            </w: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 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)   </w:t>
            </w:r>
            <w:r>
              <w:rPr/>
              <w:t>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 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  5,7             </w:t>
            </w:r>
            <w:r>
              <w:rPr>
                <w:b/>
                <w:bCs/>
              </w:rPr>
              <w:t xml:space="preserve">  4)   </w:t>
            </w:r>
            <w:r>
              <w:rPr/>
              <w:t>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  5,7;   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3. </w:t>
            </w:r>
            <w:r>
              <w:rPr/>
              <w:t xml:space="preserve">Вычислите: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2570" cy="1606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2570" cy="1606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1)  </w:t>
            </w:r>
            <w:r>
              <w:rPr/>
              <w:t xml:space="preserve">0                  </w:t>
            </w:r>
            <w:r>
              <w:rPr>
                <w:b/>
                <w:bCs/>
              </w:rPr>
              <w:t xml:space="preserve">2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6400" cy="1606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3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2105" cy="16065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 4) </w:t>
            </w:r>
            <w:r>
              <w:rPr/>
              <w:t xml:space="preserve"> 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.</w:t>
            </w:r>
            <w:r>
              <w:rPr/>
              <w:t xml:space="preserve"> Решите уравнение </w:t>
            </w:r>
            <w:r>
              <w:rPr>
                <w:i/>
                <w:iCs/>
              </w:rPr>
              <w:t>9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4 = 0.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1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27114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         2</w:t>
            </w:r>
            <w:r>
              <w:rPr/>
              <w:t>)  -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0545" cy="68135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3) </w:t>
            </w:r>
            <w:r>
              <w:rPr/>
              <w:t xml:space="preserve">-  ;         </w:t>
            </w:r>
            <w:r>
              <w:rPr>
                <w:b/>
                <w:bCs/>
              </w:rPr>
              <w:t xml:space="preserve">  4)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5.</w:t>
            </w:r>
            <w:r>
              <w:rPr/>
              <w:t xml:space="preserve">Чему равен дискриминант квадратного уравнения </w:t>
            </w:r>
            <w:r>
              <w:rPr>
                <w:i/>
                <w:iCs/>
              </w:rPr>
              <w:t>2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5х + 3= 0.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b/>
                <w:bCs/>
              </w:rPr>
              <w:t xml:space="preserve">1)   </w:t>
            </w:r>
            <w:r>
              <w:rPr/>
              <w:t xml:space="preserve">19              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1               </w:t>
            </w:r>
            <w:r>
              <w:rPr>
                <w:b/>
                <w:bCs/>
              </w:rPr>
              <w:t xml:space="preserve">3)  </w:t>
            </w:r>
            <w:r>
              <w:rPr/>
              <w:t xml:space="preserve">31             </w:t>
            </w:r>
            <w:r>
              <w:rPr>
                <w:b/>
                <w:bCs/>
              </w:rPr>
              <w:t xml:space="preserve"> 4) </w:t>
            </w:r>
            <w:r>
              <w:rPr/>
              <w:t>4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6.</w:t>
            </w:r>
            <w:r>
              <w:rPr/>
              <w:t xml:space="preserve"> Сократите дробь: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93395" cy="3333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27114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         2)  </w:t>
            </w:r>
            <w:r>
              <w:rPr/>
              <w:t xml:space="preserve">2               </w:t>
            </w:r>
            <w:r>
              <w:rPr>
                <w:b/>
                <w:bCs/>
              </w:rPr>
              <w:t xml:space="preserve">3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8615" cy="27432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    4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8615" cy="27432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.</w:t>
            </w:r>
            <w:r>
              <w:rPr/>
              <w:t xml:space="preserve"> Найдите сумму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и произвед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, если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– корни уравнения </w:t>
            </w:r>
            <w:r>
              <w:rPr>
                <w:i/>
                <w:iCs/>
              </w:rPr>
              <w:t xml:space="preserve">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7х – 3 = 0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1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-7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-3        </w:t>
            </w:r>
            <w:r>
              <w:rPr>
                <w:b/>
                <w:bCs/>
              </w:rPr>
              <w:t xml:space="preserve"> 2)  </w:t>
            </w:r>
            <w:r>
              <w:rPr>
                <w:i/>
                <w:iCs/>
              </w:rPr>
              <w:t xml:space="preserve">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7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3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3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7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-3        </w:t>
            </w:r>
            <w:r>
              <w:rPr>
                <w:b/>
                <w:bCs/>
              </w:rPr>
              <w:t xml:space="preserve">  3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3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-7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8.</w:t>
            </w:r>
            <w:r>
              <w:rPr/>
              <w:t xml:space="preserve"> Решите уравнение: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2х – 3 = 0.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т в е т: 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9. </w:t>
            </w:r>
            <w:r>
              <w:rPr/>
              <w:t xml:space="preserve">Выполните сложение дробей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60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1.6pt;height:24.5pt" filled="f" o:ole="">
                  <v:imagedata r:id="rId52" o:title=""/>
                </v:shape>
                <o:OLEObject Type="Embed" ProgID="" ShapeID="ole_rId51" DrawAspect="Content" ObjectID="_1605200784" r:id="rId51"/>
              </w:object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328930" cy="10922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) 4;</w:t>
              <w:tab/>
              <w:t xml:space="preserve">2) </w:t>
            </w: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3) </w:t>
            </w:r>
            <w:r>
              <w:rPr/>
              <w:drawing>
                <wp:inline distT="0" distB="0" distL="0" distR="0">
                  <wp:extent cx="493395" cy="32893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 xml:space="preserve">   4) </w:t>
            </w:r>
            <w:r>
              <w:rPr/>
              <w:drawing>
                <wp:inline distT="0" distB="0" distL="0" distR="0">
                  <wp:extent cx="466090" cy="35623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0. </w:t>
            </w:r>
            <w:r>
              <w:rPr/>
              <w:t xml:space="preserve"> Решите неравенство: </w:t>
            </w:r>
            <w:r>
              <w:rPr/>
              <w:drawing>
                <wp:inline distT="0" distB="0" distL="0" distR="0">
                  <wp:extent cx="1343660" cy="24638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вет: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1.  </w:t>
            </w:r>
            <w:r>
              <w:rPr/>
              <w:t xml:space="preserve">Расстояние между пунктами А и В по реке равно 2 км. На путь из А в В и обратно моторная лодка затратила </w:t>
            </w:r>
            <w:r>
              <w:rPr/>
              <w:drawing>
                <wp:inline distT="0" distB="0" distL="0" distR="0">
                  <wp:extent cx="137160" cy="32893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часа. Какова собственная скорость лодки, если скорость течения реки равна 1 км/ч? Обозначив собственную скорость лодки за </w:t>
            </w:r>
            <w:r>
              <w:rPr>
                <w:i/>
                <w:iCs/>
              </w:rPr>
              <w:t>х</w:t>
            </w:r>
            <w:r>
              <w:rPr/>
              <w:t xml:space="preserve"> км/ч, можно составить уравн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1) </w:t>
            </w:r>
            <w:r>
              <w:rPr/>
              <w:drawing>
                <wp:inline distT="0" distB="0" distL="0" distR="0">
                  <wp:extent cx="1371600" cy="32893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ab/>
              <w:t xml:space="preserve">2) </w:t>
            </w:r>
            <w:r>
              <w:rPr/>
              <w:drawing>
                <wp:inline distT="0" distB="0" distL="0" distR="0">
                  <wp:extent cx="1124585" cy="35623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042035" cy="35623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ab/>
              <w:tab/>
              <w:t xml:space="preserve">4) </w:t>
            </w:r>
            <w:r>
              <w:rPr/>
              <w:drawing>
                <wp:inline distT="0" distB="0" distL="0" distR="0">
                  <wp:extent cx="1124585" cy="35623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2. </w:t>
            </w:r>
            <w:r>
              <w:rPr/>
              <w:t xml:space="preserve"> Решите систему неравенств: </w:t>
            </w:r>
            <w:r>
              <w:rPr/>
              <w:drawing>
                <wp:inline distT="0" distB="0" distL="0" distR="0">
                  <wp:extent cx="795020" cy="46609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вет: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3. </w:t>
            </w:r>
            <w:r>
              <w:rPr/>
              <w:t>Замените дробь степенью (2у)</w:t>
            </w:r>
            <w:r>
              <w:rPr>
                <w:lang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;       2)-2у</w:t>
            </w:r>
            <w:r>
              <w:rPr>
                <w:lang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    3)-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;    4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1.</w:t>
            </w:r>
            <w:r>
              <w:rPr/>
              <w:t xml:space="preserve"> Найдите отрицательный корень уравнения </w:t>
            </w:r>
            <w:r>
              <w:rPr/>
              <w:drawing>
                <wp:inline distT="0" distB="0" distL="0" distR="0">
                  <wp:extent cx="1014730" cy="21907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2.</w:t>
            </w:r>
            <w:r>
              <w:rPr/>
              <w:t xml:space="preserve"> В уравнении  +15х-</w:t>
            </w:r>
            <w:r>
              <w:rPr>
                <w:lang w:val="en-US"/>
              </w:rPr>
              <w:t>q</w:t>
            </w:r>
            <w:r>
              <w:rPr/>
              <w:t xml:space="preserve">=0 один из корней равен 3. Найдите второй корень и коэффициент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3.  </w:t>
            </w:r>
            <w:r>
              <w:rPr/>
              <w:t>Решите уравнение:</w:t>
            </w:r>
            <w:r>
              <w:rPr/>
              <w:drawing>
                <wp:inline distT="0" distB="0" distL="0" distR="0">
                  <wp:extent cx="1234440" cy="38354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4. </w:t>
            </w:r>
            <w:r>
              <w:rPr/>
              <w:t>Упростить выражени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5.</w:t>
            </w:r>
            <w:r>
              <w:rPr/>
              <w:t xml:space="preserve"> Упростите выражение </w:t>
            </w:r>
            <w:r>
              <w:rPr/>
              <w:drawing>
                <wp:inline distT="0" distB="0" distL="0" distR="0">
                  <wp:extent cx="1480820" cy="5207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466090" cy="13716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6. </w:t>
            </w:r>
            <w:r>
              <w:rPr/>
              <w:t xml:space="preserve">Сократить дробь: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1.</w:t>
            </w:r>
            <w:r>
              <w:rPr/>
              <w:t xml:space="preserve">Сравните числа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, если 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таковы, что  </w:t>
            </w:r>
            <w:r>
              <w:rPr>
                <w:i/>
                <w:iCs/>
                <w:lang w:val="en-US"/>
              </w:rPr>
              <w:t>a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</w:rPr>
              <w:t xml:space="preserve"> </w:t>
            </w:r>
            <w:r>
              <w:rPr/>
              <w:t>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030" cy="13271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b/>
                <w:bCs/>
              </w:rPr>
              <w:t xml:space="preserve"> ;   2) 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030" cy="13271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;   </w:t>
            </w:r>
            <w:r>
              <w:rPr>
                <w:b/>
                <w:bCs/>
              </w:rPr>
              <w:t xml:space="preserve">3) 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b/>
                <w:bCs/>
              </w:rPr>
              <w:t xml:space="preserve">  =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;   </w:t>
            </w:r>
            <w:r>
              <w:rPr>
                <w:b/>
                <w:bCs/>
              </w:rPr>
              <w:t xml:space="preserve">4) </w:t>
            </w:r>
            <w:r>
              <w:rPr/>
              <w:t>Для сравнения не хватает дан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.</w:t>
            </w:r>
            <w:r>
              <w:rPr/>
              <w:t xml:space="preserve"> Расположите в порядке возрастания числа:  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6,7;  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) </w:t>
            </w:r>
            <w:r>
              <w:rPr/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   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 6,7   </w:t>
            </w:r>
            <w:r>
              <w:rPr>
                <w:b/>
                <w:bCs/>
              </w:rPr>
              <w:t xml:space="preserve">               2)   </w:t>
            </w:r>
            <w:r>
              <w:rPr/>
              <w:t>6,7;</w:t>
            </w: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 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)  </w:t>
            </w:r>
            <w:r>
              <w:rPr/>
              <w:t>6,7;    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  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  <w:r>
              <w:rPr>
                <w:b/>
                <w:bCs/>
              </w:rPr>
              <w:t xml:space="preserve"> 4)   </w:t>
            </w:r>
            <w:r>
              <w:rPr/>
              <w:t>3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  6,7;  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3. </w:t>
            </w:r>
            <w:r>
              <w:rPr/>
              <w:t xml:space="preserve">Вычислите: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2570" cy="16065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2570" cy="16065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0655" cy="16129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 4                  </w:t>
            </w:r>
            <w:r>
              <w:rPr>
                <w:b/>
                <w:bCs/>
              </w:rPr>
              <w:t xml:space="preserve">2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69595" cy="81343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3) </w:t>
            </w:r>
            <w:r>
              <w:rPr/>
              <w:t>0</w:t>
            </w:r>
            <w:r>
              <w:rPr>
                <w:b/>
                <w:bCs/>
              </w:rPr>
              <w:t xml:space="preserve">             4) 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2570" cy="16065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.</w:t>
            </w:r>
            <w:r>
              <w:rPr/>
              <w:t xml:space="preserve"> Решите уравнение </w:t>
            </w:r>
            <w:r>
              <w:rPr>
                <w:i/>
                <w:iCs/>
              </w:rPr>
              <w:t>4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9х = 0.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0;</w:t>
            </w:r>
            <w:r>
              <w:rPr>
                <w:b/>
                <w:bCs/>
              </w:rPr>
              <w:t xml:space="preserve">                     2)  </w:t>
            </w:r>
            <w:r>
              <w:rPr/>
              <w:t>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5725" cy="13271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3) </w:t>
            </w:r>
            <w:r>
              <w:rPr/>
              <w:t xml:space="preserve">         </w:t>
            </w:r>
            <w:r>
              <w:rPr>
                <w:b/>
                <w:bCs/>
              </w:rPr>
              <w:t xml:space="preserve">    4)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5.</w:t>
            </w:r>
            <w:r>
              <w:rPr/>
              <w:t xml:space="preserve"> Чему равен дискриминант квадратного уравнения  </w:t>
            </w:r>
            <w:r>
              <w:rPr>
                <w:i/>
                <w:iCs/>
              </w:rPr>
              <w:t>3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5х + 2 = 0.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b/>
                <w:bCs/>
              </w:rPr>
              <w:t xml:space="preserve">1)  </w:t>
            </w:r>
            <w:r>
              <w:rPr/>
              <w:t xml:space="preserve"> 49              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31               </w:t>
            </w:r>
            <w:r>
              <w:rPr>
                <w:b/>
                <w:bCs/>
              </w:rPr>
              <w:t xml:space="preserve">3)  </w:t>
            </w:r>
            <w:r>
              <w:rPr/>
              <w:t xml:space="preserve">19             </w:t>
            </w:r>
            <w:r>
              <w:rPr>
                <w:b/>
                <w:bCs/>
              </w:rPr>
              <w:t xml:space="preserve"> 4)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6.</w:t>
            </w:r>
            <w:r>
              <w:rPr/>
              <w:t xml:space="preserve"> Сократите дробь: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04800"/>
                  <wp:effectExtent l="0" t="0" r="0" b="0"/>
                  <wp:docPr id="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</w:t>
            </w:r>
            <w:r>
              <w:rPr/>
              <w:t>2</w:t>
            </w:r>
            <w:r>
              <w:rPr>
                <w:b/>
                <w:bCs/>
              </w:rPr>
              <w:t xml:space="preserve">                   2)  </w:t>
            </w:r>
            <w:r>
              <w:rPr/>
              <w:t xml:space="preserve">               </w:t>
            </w:r>
            <w:r>
              <w:rPr>
                <w:b/>
                <w:bCs/>
              </w:rPr>
              <w:t xml:space="preserve">3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8615" cy="27432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            4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8615" cy="27432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.</w:t>
            </w:r>
            <w:r>
              <w:rPr/>
              <w:t xml:space="preserve"> Найдите сумму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и произвед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, если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– корни уравнения </w:t>
            </w:r>
            <w:r>
              <w:rPr>
                <w:i/>
                <w:iCs/>
              </w:rPr>
              <w:t xml:space="preserve">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3х – 7 = 0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1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3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7        </w:t>
            </w:r>
            <w:r>
              <w:rPr>
                <w:b/>
                <w:bCs/>
              </w:rPr>
              <w:t xml:space="preserve">    2)  </w:t>
            </w:r>
            <w:r>
              <w:rPr>
                <w:i/>
                <w:iCs/>
              </w:rPr>
              <w:t xml:space="preserve">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-3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-7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3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-3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7        </w:t>
            </w:r>
            <w:r>
              <w:rPr>
                <w:b/>
                <w:bCs/>
              </w:rPr>
              <w:t xml:space="preserve">    4)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х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-7;   х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= -3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8.</w:t>
            </w:r>
            <w:r>
              <w:rPr/>
              <w:t xml:space="preserve"> Решите уравнение: 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х – 2 = 0.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т в е т: 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9. </w:t>
            </w:r>
            <w:r>
              <w:rPr/>
              <w:t xml:space="preserve">Выполните сложение дробей </w:t>
            </w:r>
            <w:r>
              <w:rPr/>
              <w:drawing>
                <wp:inline distT="0" distB="0" distL="0" distR="0">
                  <wp:extent cx="657860" cy="32893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328930" cy="10922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) ‒ 5;</w:t>
              <w:tab/>
              <w:tab/>
              <w:t xml:space="preserve">2) </w:t>
            </w: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ab/>
              <w:t xml:space="preserve">3) </w:t>
            </w:r>
            <w:r>
              <w:rPr/>
              <w:drawing>
                <wp:inline distT="0" distB="0" distL="0" distR="0">
                  <wp:extent cx="493395" cy="32893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ab/>
              <w:t xml:space="preserve">4) </w:t>
            </w:r>
            <w:r>
              <w:rPr/>
              <w:drawing>
                <wp:inline distT="0" distB="0" distL="0" distR="0">
                  <wp:extent cx="493395" cy="32893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0. </w:t>
            </w:r>
            <w:r>
              <w:rPr/>
              <w:t xml:space="preserve"> Решите неравенство: </w:t>
            </w:r>
            <w:r>
              <w:rPr/>
              <w:drawing>
                <wp:inline distT="0" distB="0" distL="0" distR="0">
                  <wp:extent cx="822960" cy="246380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lt; </w:t>
            </w:r>
            <w:r>
              <w:rPr/>
              <w:drawing>
                <wp:inline distT="0" distB="0" distL="0" distR="0">
                  <wp:extent cx="438785" cy="137160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вет: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1. </w:t>
            </w:r>
            <w:r>
              <w:rPr/>
              <w:t xml:space="preserve">Лодка за одно и то же время может проплыть 40 км по течению реки или 25 км против течения реки. Найдите собственную скорость лодки, если скорость течения реки 2 км/ч. Обозначив собственную скорость лодки за </w:t>
            </w:r>
            <w:r>
              <w:rPr>
                <w:i/>
                <w:iCs/>
              </w:rPr>
              <w:t>х</w:t>
            </w:r>
            <w:r>
              <w:rPr/>
              <w:t xml:space="preserve"> км/ч, можно составить уравнение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767715" cy="32893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ab/>
              <w:tab/>
              <w:t xml:space="preserve">2) </w:t>
            </w:r>
            <w:r>
              <w:rPr/>
              <w:drawing>
                <wp:inline distT="0" distB="0" distL="0" distR="0">
                  <wp:extent cx="713105" cy="328930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234440" cy="219075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  <w:tab/>
              <w:t xml:space="preserve">           4) </w:t>
            </w:r>
            <w:r>
              <w:rPr/>
              <w:drawing>
                <wp:inline distT="0" distB="0" distL="0" distR="0">
                  <wp:extent cx="603250" cy="328930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12.</w:t>
            </w:r>
            <w:r>
              <w:rPr/>
              <w:t xml:space="preserve"> Решите систему неравенств: </w:t>
            </w:r>
            <w:r>
              <w:rPr/>
              <w:drawing>
                <wp:inline distT="0" distB="0" distL="0" distR="0">
                  <wp:extent cx="795020" cy="466090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вет: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3. </w:t>
            </w:r>
            <w:r>
              <w:rPr/>
              <w:t>Замените дробь степенью (3а)</w:t>
            </w:r>
            <w:r>
              <w:rPr>
                <w:lang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;       2)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;    3)-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;    4)-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1.</w:t>
            </w:r>
            <w:r>
              <w:rPr/>
              <w:t xml:space="preserve"> Найдите отрицательный корень уравнения </w:t>
            </w:r>
            <w:r>
              <w:rPr/>
              <w:drawing>
                <wp:inline distT="0" distB="0" distL="0" distR="0">
                  <wp:extent cx="822960" cy="21907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2.</w:t>
            </w:r>
            <w:r>
              <w:rPr/>
              <w:t xml:space="preserve"> В уравнении   +10х+</w:t>
            </w:r>
            <w:r>
              <w:rPr>
                <w:lang w:val="en-US"/>
              </w:rPr>
              <w:t>q</w:t>
            </w:r>
            <w:r>
              <w:rPr/>
              <w:t xml:space="preserve">=0 один из корней равен 2. Найдите второй корень и коэффициент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3.  </w:t>
            </w:r>
            <w:r>
              <w:rPr/>
              <w:t>Решите уравнение: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4. </w:t>
            </w:r>
            <w:r>
              <w:rPr/>
              <w:t xml:space="preserve">Упростить выражение: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5.</w:t>
            </w:r>
            <w:r>
              <w:rPr/>
              <w:t xml:space="preserve"> Упростите выражение </w:t>
            </w:r>
            <w:r>
              <w:rPr/>
              <w:drawing>
                <wp:inline distT="0" distB="0" distL="0" distR="0">
                  <wp:extent cx="1206500" cy="43878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493395" cy="137160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6. </w:t>
            </w:r>
            <w:r>
              <w:rPr>
                <w:b/>
                <w:bCs/>
                <w:lang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firstLine="708"/>
        <w:rPr/>
      </w:pPr>
      <w:r>
        <w:rPr>
          <w:b/>
          <w:bCs/>
        </w:rPr>
        <w:t>Контрольные работы по геометрии 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ырехуголь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w:rPr/>
        <w:t xml:space="preserve">1. Диагонали прямоугольника </w:t>
      </w:r>
      <w:r>
        <w:rPr>
          <w:lang w:val="en-US"/>
        </w:rPr>
        <w:t>ABCD</w:t>
      </w:r>
      <w:r>
        <w:rPr/>
        <w:t xml:space="preserve">  пересекаются в точке О.  Найдите угол между диагоналями, если </w:t>
      </w:r>
      <w:r>
        <w:rPr/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5.65pt" filled="f" o:ole="">
            <v:imagedata r:id="rId107" o:title=""/>
          </v:shape>
          <o:OLEObject Type="Embed" ProgID="" ShapeID="ole_rId106" DrawAspect="Content" ObjectID="_694042655" r:id="rId106"/>
        </w:object>
      </w:r>
    </w:p>
    <w:p>
      <w:pPr>
        <w:pStyle w:val="Normal"/>
        <w:rPr/>
      </w:pPr>
      <w:r>
        <w:rPr/>
        <w:t xml:space="preserve">2. В параллелограмме </w:t>
      </w:r>
      <w:r>
        <w:rPr>
          <w:lang w:val="en-US"/>
        </w:rPr>
        <w:t>KMNP</w:t>
      </w:r>
      <w:r>
        <w:rPr/>
        <w:t xml:space="preserve"> проведена биссектриса угла </w:t>
      </w:r>
      <w:r>
        <w:rPr>
          <w:lang w:val="en-US"/>
        </w:rPr>
        <w:t>MKP</w:t>
      </w:r>
      <w:r>
        <w:rPr/>
        <w:t xml:space="preserve">, которая пересекает сторону </w:t>
      </w:r>
      <w:r>
        <w:rPr>
          <w:lang w:val="en-US"/>
        </w:rPr>
        <w:t>MN</w:t>
      </w:r>
      <w:r>
        <w:rPr/>
        <w:t xml:space="preserve"> в точке Е.</w:t>
      </w:r>
    </w:p>
    <w:p>
      <w:pPr>
        <w:pStyle w:val="Normal"/>
        <w:rPr/>
      </w:pPr>
      <w:r>
        <w:rPr/>
        <w:t>а) Докажите, что треугольник КМЕ равнобедренный.</w:t>
      </w:r>
    </w:p>
    <w:p>
      <w:pPr>
        <w:pStyle w:val="Normal"/>
        <w:rPr/>
      </w:pPr>
      <w:r>
        <w:rPr/>
        <w:t>б) Найдите сторону КР, если МЕ = 10 см, а периметр параллелограмма равен 52 с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ырехуголь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  <w:t>1. Диагонали ромба КМ</w:t>
      </w:r>
      <w:r>
        <w:rPr>
          <w:lang w:val="en-US"/>
        </w:rPr>
        <w:t>NP</w:t>
      </w:r>
      <w:r>
        <w:rPr/>
        <w:t xml:space="preserve">  пересекаются в точке О. Найдите углы треугольника КМО, если </w:t>
      </w:r>
      <w:r>
        <w:rPr/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5.65pt" filled="f" o:ole="">
            <v:imagedata r:id="rId109" o:title=""/>
          </v:shape>
          <o:OLEObject Type="Embed" ProgID="" ShapeID="ole_rId108" DrawAspect="Content" ObjectID="_457627833" r:id="rId108"/>
        </w:object>
      </w:r>
    </w:p>
    <w:p>
      <w:pPr>
        <w:pStyle w:val="Normal"/>
        <w:rPr/>
      </w:pPr>
      <w:r>
        <w:rPr/>
        <w:t xml:space="preserve">2. На стороне ВС  параллелограмма </w:t>
      </w:r>
      <w:r>
        <w:rPr>
          <w:lang w:val="en-US"/>
        </w:rPr>
        <w:t>ABCD</w:t>
      </w:r>
      <w:r>
        <w:rPr/>
        <w:t xml:space="preserve"> взята точка </w:t>
      </w:r>
      <w:r>
        <w:rPr>
          <w:lang w:val="en-US"/>
        </w:rPr>
        <w:t>M</w:t>
      </w:r>
      <w:r>
        <w:rPr/>
        <w:t xml:space="preserve"> так, что АВ = ВМ.</w:t>
      </w:r>
    </w:p>
    <w:p>
      <w:pPr>
        <w:pStyle w:val="Normal"/>
        <w:rPr/>
      </w:pPr>
      <w:r>
        <w:rPr/>
        <w:t>а) Докажите, что АМ – биссектриса угла В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б) Найдите периметр параллелограмма, если </w:t>
      </w:r>
      <w:r>
        <w:rPr>
          <w:lang w:val="en-US"/>
        </w:rPr>
        <w:t>CD</w:t>
      </w:r>
      <w:r>
        <w:rPr/>
        <w:t xml:space="preserve"> = 8 см, СМ = 4 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онтрольная работ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щад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w:rPr/>
        <w:t>1.  Смежные углы параллелограмма равны 32 см и 26 см, а один из его углов равен 150</w:t>
      </w:r>
      <w:r>
        <w:rPr>
          <w:vertAlign w:val="superscript"/>
        </w:rPr>
        <w:t>о</w:t>
      </w:r>
      <w:r>
        <w:rPr/>
        <w:t>. Найдите площадь параллелограмма.</w:t>
      </w:r>
    </w:p>
    <w:p>
      <w:pPr>
        <w:pStyle w:val="Normal"/>
        <w:rPr/>
      </w:pPr>
      <w:r>
        <w:rPr/>
        <w:t>2. Площадь прямоугольной трапеции равна 120 см</w:t>
      </w:r>
      <w:r>
        <w:rPr>
          <w:vertAlign w:val="superscript"/>
        </w:rPr>
        <w:t>2</w:t>
      </w:r>
      <w:r>
        <w:rPr/>
        <w:t>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rPr/>
      </w:pPr>
      <w:r>
        <w:rPr/>
        <w:t xml:space="preserve">3. На стороне АС данного треугольника АВС постройте точку </w:t>
      </w:r>
      <w:r>
        <w:rPr>
          <w:lang w:val="en-US"/>
        </w:rPr>
        <w:t>D</w:t>
      </w:r>
      <w:r>
        <w:rPr/>
        <w:t xml:space="preserve"> так, чтобы площадь треугольника АВ</w:t>
      </w:r>
      <w:r>
        <w:rPr>
          <w:lang w:val="en-US"/>
        </w:rPr>
        <w:t>D</w:t>
      </w:r>
      <w:r>
        <w:rPr/>
        <w:t xml:space="preserve"> составила одну треть площади треугольника АВ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онтрольная работ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ощад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  <w:t>1.  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2. Найдите площадь  трапеции АВС</w:t>
      </w:r>
      <w:r>
        <w:rPr>
          <w:lang w:val="en-US"/>
        </w:rPr>
        <w:t>D</w:t>
      </w:r>
      <w:r>
        <w:rPr/>
        <w:t xml:space="preserve"> с основаниями А</w:t>
      </w:r>
      <w:r>
        <w:rPr>
          <w:lang w:val="en-US"/>
        </w:rPr>
        <w:t>D</w:t>
      </w:r>
      <w:r>
        <w:rPr/>
        <w:t xml:space="preserve"> и ВС, если известно, что АВ = 12 см, ВС = 14 см, А</w:t>
      </w:r>
      <w:r>
        <w:rPr>
          <w:lang w:val="en-US"/>
        </w:rPr>
        <w:t>D</w:t>
      </w:r>
      <w:r>
        <w:rPr/>
        <w:t xml:space="preserve"> = 30 см, </w:t>
      </w:r>
      <w:r>
        <w:rPr/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45pt;height:15.65pt" filled="f" o:ole="">
            <v:imagedata r:id="rId111" o:title=""/>
          </v:shape>
          <o:OLEObject Type="Embed" ProgID="" ShapeID="ole_rId110" DrawAspect="Content" ObjectID="_834874551" r:id="rId110"/>
        </w:object>
      </w:r>
    </w:p>
    <w:p>
      <w:pPr>
        <w:pStyle w:val="Normal"/>
        <w:rPr/>
      </w:pPr>
      <w:r>
        <w:rPr/>
        <w:t xml:space="preserve">3. На продолжении стороны </w:t>
      </w:r>
      <w:r>
        <w:rPr>
          <w:lang w:val="en-US"/>
        </w:rPr>
        <w:t>KN</w:t>
      </w:r>
      <w:r>
        <w:rPr/>
        <w:t xml:space="preserve"> данного треугольника </w:t>
      </w:r>
      <w:r>
        <w:rPr>
          <w:lang w:val="en-US"/>
        </w:rPr>
        <w:t>KMN</w:t>
      </w:r>
      <w:r>
        <w:rPr/>
        <w:t xml:space="preserve">  постройте точку Р так, чтобы площадь треугольника </w:t>
      </w:r>
      <w:r>
        <w:rPr>
          <w:lang w:val="en-US"/>
        </w:rPr>
        <w:t>NM</w:t>
      </w:r>
      <w:r>
        <w:rPr/>
        <w:t xml:space="preserve">Р была в два раза меньше площади треугольника </w:t>
      </w:r>
      <w:r>
        <w:rPr>
          <w:lang w:val="en-US"/>
        </w:rPr>
        <w:t>KM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Контроль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обные треуголь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20040</wp:posOffset>
                </wp:positionH>
                <wp:positionV relativeFrom="paragraph">
                  <wp:posOffset>204470</wp:posOffset>
                </wp:positionV>
                <wp:extent cx="2329815" cy="12433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243440"/>
                          <a:chOff x="0" y="0"/>
                          <a:chExt cx="2329920" cy="124344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956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3600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1pt;width:183.45pt;height:97.9pt" coordorigin="-504,322" coordsize="3669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;top:73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4;top:187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0;top:1796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0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9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6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. На рисунке АВ║С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1543050" cy="8667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11049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кажите, что АО : ОС = ВО : 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б) Найдите АВ, если О</w:t>
      </w:r>
      <w:r>
        <w:rPr>
          <w:lang w:val="en-US"/>
        </w:rPr>
        <w:t>D</w:t>
      </w:r>
      <w:r>
        <w:rPr/>
        <w:t xml:space="preserve"> = 15 см, ОВ = 9 см, С</w:t>
      </w:r>
      <w:r>
        <w:rPr>
          <w:lang w:val="en-US"/>
        </w:rPr>
        <w:t>D</w:t>
      </w:r>
      <w:r>
        <w:rPr/>
        <w:t xml:space="preserve"> = 25 см.</w:t>
      </w:r>
    </w:p>
    <w:p>
      <w:pPr>
        <w:pStyle w:val="Normal"/>
        <w:rPr/>
      </w:pPr>
      <w:r>
        <w:rPr/>
        <w:t xml:space="preserve">2. Найдите отношение площадей треугольников АВС и </w:t>
      </w:r>
      <w:r>
        <w:rPr>
          <w:lang w:val="en-US"/>
        </w:rPr>
        <w:t>KMN</w:t>
      </w:r>
      <w:r>
        <w:rPr/>
        <w:t>, если АВ = 8 см, ВС = 12 см,               АС = 16 см, КМ = 10 см, М</w:t>
      </w:r>
      <w:r>
        <w:rPr>
          <w:lang w:val="en-US"/>
        </w:rPr>
        <w:t>N</w:t>
      </w:r>
      <w:r>
        <w:rPr/>
        <w:t xml:space="preserve"> = 15 см, </w:t>
      </w:r>
      <w:r>
        <w:rPr>
          <w:lang w:val="en-US"/>
        </w:rPr>
        <w:t>NK</w:t>
      </w:r>
      <w:r>
        <w:rPr/>
        <w:t xml:space="preserve"> = 20 с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обные треуголь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  <w:t xml:space="preserve">1. На рисунке </w:t>
      </w:r>
      <w:r>
        <w:rPr>
          <w:lang w:val="en-US"/>
        </w:rPr>
        <w:t>MN</w:t>
      </w:r>
      <w:r>
        <w:rPr/>
        <w:t>║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0785</wp:posOffset>
                </wp:positionH>
                <wp:positionV relativeFrom="paragraph">
                  <wp:posOffset>197485</wp:posOffset>
                </wp:positionV>
                <wp:extent cx="271780" cy="27051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15.5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1995</wp:posOffset>
                </wp:positionH>
                <wp:positionV relativeFrom="paragraph">
                  <wp:posOffset>99060</wp:posOffset>
                </wp:positionV>
                <wp:extent cx="1560830" cy="1289685"/>
                <wp:effectExtent l="8255" t="1016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89520"/>
                          <a:chOff x="0" y="0"/>
                          <a:chExt cx="1560960" cy="1289520"/>
                        </a:xfrm>
                      </wpg:grpSpPr>
                      <wps:wsp>
                        <wps:cNvSpPr txBox="1"/>
                        <wps:spPr>
                          <a:xfrm>
                            <a:off x="1289520" y="101916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3960" cy="121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7.8pt;width:122.9pt;height:101.55pt" coordorigin="1137,156" coordsize="2458,2031">
                <v:shape id="shape_0" fillcolor="white" stroked="f" o:allowincell="f" style="position:absolute;left:3168;top:1761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37;top:156;width:2131;height:19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41170</wp:posOffset>
                </wp:positionH>
                <wp:positionV relativeFrom="paragraph">
                  <wp:posOffset>71755</wp:posOffset>
                </wp:positionV>
                <wp:extent cx="271145" cy="27051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5.6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0400</wp:posOffset>
                </wp:positionH>
                <wp:positionV relativeFrom="paragraph">
                  <wp:posOffset>71755</wp:posOffset>
                </wp:positionV>
                <wp:extent cx="271780" cy="27051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5.6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0215</wp:posOffset>
                </wp:positionH>
                <wp:positionV relativeFrom="paragraph">
                  <wp:posOffset>264160</wp:posOffset>
                </wp:positionV>
                <wp:extent cx="271780" cy="27051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20.8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80137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.7pt;width:6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окажите, что АВ </w:t>
      </w:r>
      <w:r>
        <w:rPr>
          <w:vertAlign w:val="superscript"/>
        </w:rPr>
        <w:t xml:space="preserve">. </w:t>
      </w:r>
      <w:r>
        <w:rPr>
          <w:lang w:val="en-US"/>
        </w:rPr>
        <w:t>BN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В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BM</w:t>
      </w:r>
      <w:r>
        <w:rPr/>
        <w:t>.</w:t>
      </w:r>
    </w:p>
    <w:p>
      <w:pPr>
        <w:pStyle w:val="Normal"/>
        <w:rPr/>
      </w:pPr>
      <w:r>
        <w:rPr/>
        <w:t xml:space="preserve">б) Найдите </w:t>
      </w:r>
      <w:r>
        <w:rPr>
          <w:lang w:val="en-US"/>
        </w:rPr>
        <w:t>MN</w:t>
      </w:r>
      <w:r>
        <w:rPr/>
        <w:t xml:space="preserve">, если </w:t>
      </w:r>
      <w:r>
        <w:rPr>
          <w:lang w:val="en-US"/>
        </w:rPr>
        <w:t>AM</w:t>
      </w:r>
      <w:r>
        <w:rPr/>
        <w:t xml:space="preserve"> = 6 см, В</w:t>
      </w:r>
      <w:r>
        <w:rPr>
          <w:lang w:val="en-US"/>
        </w:rPr>
        <w:t>M</w:t>
      </w:r>
      <w:r>
        <w:rPr/>
        <w:t xml:space="preserve"> = 8 см, </w:t>
      </w:r>
      <w:r>
        <w:rPr>
          <w:lang w:val="en-US"/>
        </w:rPr>
        <w:t>A</w:t>
      </w:r>
      <w:r>
        <w:rPr/>
        <w:t>С = 21 см.</w:t>
      </w:r>
    </w:p>
    <w:p>
      <w:pPr>
        <w:pStyle w:val="Normal"/>
        <w:rPr/>
      </w:pPr>
      <w:r>
        <w:rPr/>
        <w:t xml:space="preserve">2. Даны стороны треугольников </w:t>
      </w:r>
      <w:r>
        <w:rPr>
          <w:lang w:val="en-US"/>
        </w:rPr>
        <w:t>PQR</w:t>
      </w:r>
      <w:r>
        <w:rPr/>
        <w:t xml:space="preserve">  и АВС: </w:t>
      </w:r>
      <w:r>
        <w:rPr>
          <w:lang w:val="en-US"/>
        </w:rPr>
        <w:t>PQ</w:t>
      </w:r>
      <w:r>
        <w:rPr/>
        <w:t xml:space="preserve"> = 16 см, </w:t>
      </w:r>
      <w:r>
        <w:rPr>
          <w:lang w:val="en-US"/>
        </w:rPr>
        <w:t>QR</w:t>
      </w:r>
      <w:r>
        <w:rPr/>
        <w:t xml:space="preserve"> = 20 см, </w:t>
      </w:r>
      <w:r>
        <w:rPr>
          <w:lang w:val="en-US"/>
        </w:rPr>
        <w:t>PR</w:t>
      </w:r>
      <w:r>
        <w:rPr/>
        <w:t xml:space="preserve"> = 28 см, АВ = 12 см,               ВС = 15 см,  АС = 21 см. Найдите отношение площадей этих треуг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Контрольная работ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я между сторонами и углами в прямоугольном треугольн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w:rPr/>
        <w:t xml:space="preserve">1.  В прямоугольном треугольнике АВС </w:t>
      </w:r>
      <w:r>
        <w:rPr/>
        <w:object w:dxaOrig="2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8pt" filled="f" o:ole="">
            <v:imagedata r:id="rId113" o:title=""/>
          </v:shape>
          <o:OLEObject Type="Embed" ProgID="" ShapeID="ole_rId112" DrawAspect="Content" ObjectID="_319570961" r:id="rId112"/>
        </w:object>
      </w:r>
      <w:r>
        <w:rPr/>
        <w:t xml:space="preserve"> высота А</w:t>
      </w:r>
      <w:r>
        <w:rPr>
          <w:lang w:val="en-US"/>
        </w:rPr>
        <w:t>D</w:t>
      </w:r>
      <w:r>
        <w:rPr/>
        <w:t xml:space="preserve"> равна 12 см.  Найдите АС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2. Диагональ В</w:t>
      </w:r>
      <w:r>
        <w:rPr>
          <w:lang w:val="en-US"/>
        </w:rPr>
        <w:t>D</w:t>
      </w:r>
      <w:r>
        <w:rPr/>
        <w:t xml:space="preserve"> параллелограмма АВС</w:t>
      </w:r>
      <w:r>
        <w:rPr>
          <w:lang w:val="en-US"/>
        </w:rPr>
        <w:t>D</w:t>
      </w:r>
      <w:r>
        <w:rPr/>
        <w:t xml:space="preserve"> перпендикулярна к стороне А</w:t>
      </w:r>
      <w:r>
        <w:rPr>
          <w:lang w:val="en-US"/>
        </w:rPr>
        <w:t>D</w:t>
      </w:r>
      <w:r>
        <w:rPr/>
        <w:t>. Найдите площадь параллелограмма  АВС</w:t>
      </w:r>
      <w:r>
        <w:rPr>
          <w:lang w:val="en-US"/>
        </w:rPr>
        <w:t>D</w:t>
      </w:r>
      <w:r>
        <w:rPr/>
        <w:t xml:space="preserve">, если АВ = 12 см,  </w:t>
      </w:r>
      <w:r>
        <w:rPr/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45pt;height:15.65pt" filled="f" o:ole="">
            <v:imagedata r:id="rId115" o:title=""/>
          </v:shape>
          <o:OLEObject Type="Embed" ProgID="" ShapeID="ole_rId114" DrawAspect="Content" ObjectID="_1344578656" r:id="rId1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я между сторонами и углами в прямоугольном треугольн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  <w:t>1. Высота В</w:t>
      </w:r>
      <w:r>
        <w:rPr>
          <w:lang w:val="en-US"/>
        </w:rPr>
        <w:t>D</w:t>
      </w:r>
      <w:r>
        <w:rPr/>
        <w:t xml:space="preserve"> прямоугольного треугольника АВС равна 24 см и отсекает от гипотенузы АС отрезок </w:t>
      </w:r>
      <w:r>
        <w:rPr>
          <w:lang w:val="en-US"/>
        </w:rPr>
        <w:t>DC</w:t>
      </w:r>
      <w:r>
        <w:rPr/>
        <w:t xml:space="preserve">, равный 18 см. Найдите АВ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2. Диагональ АС прямоугольника АВС</w:t>
      </w:r>
      <w:r>
        <w:rPr>
          <w:lang w:val="en-US"/>
        </w:rPr>
        <w:t>D</w:t>
      </w:r>
      <w:r>
        <w:rPr/>
        <w:t xml:space="preserve"> равна 3 см и составляет со стороной А</w:t>
      </w:r>
      <w:r>
        <w:rPr>
          <w:lang w:val="en-US"/>
        </w:rPr>
        <w:t>D</w:t>
      </w:r>
      <w:r>
        <w:rPr/>
        <w:t xml:space="preserve"> угол 37</w:t>
      </w:r>
      <w:r>
        <w:rPr>
          <w:vertAlign w:val="superscript"/>
        </w:rPr>
        <w:t>о</w:t>
      </w:r>
      <w:r>
        <w:rPr/>
        <w:t>. Найдите площадь прямоугольника АВС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  <w:bCs/>
        </w:rPr>
        <w:t>Окружность   Вариант 1</w:t>
      </w:r>
    </w:p>
    <w:p>
      <w:pPr>
        <w:pStyle w:val="Normal"/>
        <w:rPr/>
      </w:pPr>
      <w:r>
        <w:rPr/>
        <w:t>1.  Через точку А окружности проведены диаметр АС и две хорды АВ и А</w:t>
      </w:r>
      <w:r>
        <w:rPr>
          <w:lang w:val="en-US"/>
        </w:rPr>
        <w:t>D</w:t>
      </w:r>
      <w:r>
        <w:rPr/>
        <w:t>, равные радиусу этой окружности. Найдите углы четырехугольника АВС</w:t>
      </w:r>
      <w:r>
        <w:rPr>
          <w:lang w:val="en-US"/>
        </w:rPr>
        <w:t>D</w:t>
      </w:r>
      <w:r>
        <w:rPr/>
        <w:t xml:space="preserve"> и градусные меры дуг АВ, ВС, С</w:t>
      </w:r>
      <w:r>
        <w:rPr>
          <w:lang w:val="en-US"/>
        </w:rPr>
        <w:t>D</w:t>
      </w:r>
      <w:r>
        <w:rPr/>
        <w:t>,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  <w:bCs/>
        </w:rPr>
        <w:t>Окружность   Вариант 2</w:t>
      </w:r>
    </w:p>
    <w:p>
      <w:pPr>
        <w:pStyle w:val="Normal"/>
        <w:rPr/>
      </w:pPr>
      <w:r>
        <w:rPr/>
        <w:t>1.  Отрезок В</w:t>
      </w:r>
      <w:r>
        <w:rPr>
          <w:lang w:val="en-US"/>
        </w:rPr>
        <w:t>D</w:t>
      </w:r>
      <w:r>
        <w:rPr/>
        <w:t xml:space="preserve"> – диаметр окружности с центром О. Хорда АС делит пополам радиус ОВ и перпендикулярна к нему. Найдите углы четырехугольника АВС</w:t>
      </w:r>
      <w:r>
        <w:rPr>
          <w:lang w:val="en-US"/>
        </w:rPr>
        <w:t>D</w:t>
      </w:r>
      <w:r>
        <w:rPr/>
        <w:t xml:space="preserve"> и градусные меры дуг АВ, ВС, С</w:t>
      </w:r>
      <w:r>
        <w:rPr>
          <w:lang w:val="en-US"/>
        </w:rPr>
        <w:t>D</w:t>
      </w:r>
      <w:r>
        <w:rPr/>
        <w:t>,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работы по алгебр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(Дидактические материалы - алгебра 9 кл.  Ю. Н. Макарычев)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7-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1-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5-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9-1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05-107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left="3540" w:firstLine="708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2"/>
    </w:lvlOverride>
  </w:num>
  <w:num w:numId="21">
    <w:abstractNumId w:val="15"/>
    <w:lvlOverride w:ilvl="0">
      <w:startOverride w:val="3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  <w:szCs w:val="24"/>
      <w:u w:val="single"/>
      <w:lang w:val="ru-RU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FontStyle395">
    <w:name w:val="Font Style395"/>
    <w:basedOn w:val="Style13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12">
    <w:name w:val="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0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bymath.net/index.html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allmath.ru/" TargetMode="External"/><Relationship Id="rId10" Type="http://schemas.openxmlformats.org/officeDocument/2006/relationships/hyperlink" Target="http://mathematic.s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7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49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49.png"/><Relationship Id="rId76" Type="http://schemas.openxmlformats.org/officeDocument/2006/relationships/image" Target="media/image49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49.png"/><Relationship Id="rId80" Type="http://schemas.openxmlformats.org/officeDocument/2006/relationships/image" Target="media/image49.png"/><Relationship Id="rId81" Type="http://schemas.openxmlformats.org/officeDocument/2006/relationships/image" Target="media/image24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2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oleObject" Target="embeddings/oleObject2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3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4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5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6.bin"/><Relationship Id="rId115" Type="http://schemas.openxmlformats.org/officeDocument/2006/relationships/image" Target="media/image77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18:00Z</dcterms:created>
  <dc:creator>Zamyatin</dc:creator>
  <dc:description/>
  <cp:keywords/>
  <dc:language>en-US</dc:language>
  <cp:lastModifiedBy>USER</cp:lastModifiedBy>
  <dcterms:modified xsi:type="dcterms:W3CDTF">2017-02-27T04:27:00Z</dcterms:modified>
  <cp:revision>25</cp:revision>
  <dc:subject/>
  <dc:title>Муниципальное общеобразовательное учреждение      Аргаяшская средняя общеобразовательная школа № 1</dc:title>
</cp:coreProperties>
</file>